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Законодателем в декабре  2019 года введена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тивная      ответственность   за  неисполнение в  срок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кументов  в сфере             строительства и пожарной безопасности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ы  безопасности  граждан при   нахождении  в местах   массового пребывания  становятся все более актуальными и  требуют дальнейшего законодательного регулирования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, Федеральным  законом «О внесении изменений в Кодекс РФ  Об административных правонарушениях  (далее- КоАП РФ)  от 16 декабря 2019 года  внесены  изменения  в статью 17.15 которая дополнена  частью 2.1.  предусматривающая  административную ответственность  за неисполнение должником  исполнительного  документа, содержащего требования неимущественного характера, связанные с обеспечением пожарной  безопасности, промышленной безопасности  или безопасности  гидротехнических  сооружений, соблюдением требований в области строительства  и применения строительных  материалов (изделий), реконструкции, капитального ремонта  объекта  капитального строительства или ввода его в эксплуатацию   либо обеспечением санитарно-эпидемиологического благополучия  населения, в срок, вновь установленный  судебным  приставом-исполнителем  после вынесения постановления  в виде  наложения  административного  штрафа на граждан в размере от двухсот до пятисот  тысяч рублей  на лиц, осуществляющих предпринимательскую деятельность  без образования юридического лица,- от двухсот до пятисот  тысяч рублей либо административное приостановление деятельности на срок до девяноста суток; на юридических лиц  - от одного миллиона  до трех миллионов  рублей либо  административное приостановление  деятельности  на срок до  девяноста суток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м  составлять протоколы   по данной статье  наделены  должностные лица органов, уполномоченных  на осуществление функций  по  принудительному исполнению  исполнительных документов  и обеспечению установленного порядка  деятельности судов (судебные приставы)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1 статьи 23.1 КоАП РФ  дела  об административных правонарушениях, предусмотренных названной нормой, относятся  к  подведомственности  судей районных судов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менения  в    закон вступили в силу с 27 декабря 2019 года, направлены  на  неукоснительное исполнение  должниками  исполнительных  документов и  подлежат применению на всей территории Российской Федерации.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зорные  функции  за  деятельностью судебных приставов осуществляют органы прокуратуры  Российской федерации. </w:t>
      </w:r>
    </w:p>
    <w:p>
      <w:pPr>
        <w:pStyle w:val="TextBody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7:00Z</dcterms:created>
  <dc:creator>u10</dc:creator>
  <dc:description/>
  <dc:language>en-US</dc:language>
  <cp:lastModifiedBy>RePack by Diakov</cp:lastModifiedBy>
  <cp:lastPrinted>2019-08-05T09:45:00Z</cp:lastPrinted>
  <dcterms:modified xsi:type="dcterms:W3CDTF">2020-01-21T14:07:00Z</dcterms:modified>
  <cp:revision>3</cp:revision>
  <dc:subject/>
  <dc:title/>
</cp:coreProperties>
</file>