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-709" w:right="-285" w:hanging="0"/>
        <w:jc w:val="center"/>
        <w:rPr>
          <w:rFonts w:ascii="Times New Roman" w:hAnsi="Times New Roman" w:eastAsia="Times New Roman" w:cs="Times New Roman"/>
          <w:b/>
          <w:b/>
          <w:caps/>
          <w:w w:val="15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szCs w:val="20"/>
          <w:lang w:eastAsia="ru-RU"/>
        </w:rPr>
        <w:t>Администрация Охотинского сельского поселения</w:t>
      </w:r>
    </w:p>
    <w:p>
      <w:pPr>
        <w:pStyle w:val="Normal"/>
        <w:spacing w:lineRule="auto" w:line="360" w:before="0" w:after="0"/>
        <w:ind w:left="-709" w:right="-285" w:hanging="0"/>
        <w:jc w:val="center"/>
        <w:rPr>
          <w:rFonts w:ascii="Times New Roman" w:hAnsi="Times New Roman" w:eastAsia="Times New Roman" w:cs="Times New Roman"/>
          <w:b/>
          <w:b/>
          <w:caps/>
          <w:w w:val="15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szCs w:val="20"/>
          <w:lang w:eastAsia="ru-RU"/>
        </w:rPr>
        <w:t>П О С Т А Н О В Л  Е Н И Е</w:t>
      </w:r>
    </w:p>
    <w:p>
      <w:pPr>
        <w:pStyle w:val="Normal"/>
        <w:spacing w:lineRule="auto" w:line="360" w:before="0" w:after="0"/>
        <w:ind w:left="-709" w:right="-285" w:hanging="0"/>
        <w:jc w:val="center"/>
        <w:rPr>
          <w:rFonts w:ascii="Times New Roman" w:hAnsi="Times New Roman" w:eastAsia="Times New Roman" w:cs="Times New Roman"/>
          <w:b/>
          <w:b/>
          <w:caps/>
          <w:w w:val="15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szCs w:val="20"/>
          <w:lang w:eastAsia="ru-RU"/>
        </w:rPr>
        <w:t>(ПРОЕКТ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w w:val="15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w w:val="15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59" w:leader="none"/>
          <w:tab w:val="left" w:pos="1468" w:leader="none"/>
          <w:tab w:val="left" w:pos="2286" w:leader="none"/>
          <w:tab w:val="left" w:pos="2695" w:leader="none"/>
          <w:tab w:val="left" w:pos="4332" w:leader="none"/>
          <w:tab w:val="left" w:pos="5695" w:leader="none"/>
          <w:tab w:val="left" w:pos="6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0.00.2020 г.</w:t>
        <w:tab/>
        <w:t xml:space="preserve">№00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б утверждении Плана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 Охотинском сельском поселении на 2020 – 2021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5.12.2008 № 273-ФЗ «О противодействии коррупции»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рославской области от 09.07.2009 № 40-з «О мерах по противодействию коррупции в Ярославской области», в целях обеспечения комплексного подхода к реализации мер по противодействию коррупции в Охотинском сельском поселении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31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bookmarkStart w:id="1" w:name="sub_100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лан противодействия коррупции 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отинском сельском поселении на 2020– 2021 год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bookmarkStart w:id="2" w:name="sub_310"/>
      <w:bookmarkEnd w:id="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Постановление вступает в силу с момента его подписа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3. 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4.Настоящее постановление обнародовать и разместить на официальном сайте Охотин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Глава Охотинского сельского поселения             М.Е.Борош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ab/>
        <w:tab/>
        <w:tab/>
        <w:tab/>
        <w:tab/>
        <w:tab/>
        <w:tab/>
        <w:t>Охот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 xml:space="preserve">00.00.0000   г. №0 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лан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в  Охотинском сельском поселении на 2020 – 2021 годы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237"/>
                              <w:gridCol w:w="2700"/>
                              <w:gridCol w:w="226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firstLine="14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ок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Областная целевая программа и план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дготовка отчетов о реализации плана противодействия коррупции в Охотинском сельском поселен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беспечение контроля антикоррупцион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.Антикоррупционная эксперти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ведение антикоррупционной  экспертизы нормативных правовых актов Администрации Охотинского сельского поселения и их проектов, решений Муниципального Совета Охотинского сельского поселения и их проектов на наличие положений корруп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лава Администрац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, по мере поступления,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ыявление и устранение коррупциогенных факт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.Антикоррупционное просвещение и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астие муниципальных служащих Администрации  Охотинского сельского посе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ормирование антикоррупционного мировоззрения и повышение общего уровня правосознания муниципальных служащ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реализации требований законодательства о противодействии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. Антикоррупционная пропага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дготовка и размещение на официальном сайте Администрации Охотинского сельского поселения в информационно-телекоммуникационной сети «Интернет» информационных материалов по вопросам противодействия коррупции, а также просвятительных материалов, направленных на борьбу с проявлениями коррупци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вышение информационной открытости деятельности органа местного самоуправлен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публикование в СМИ  информации о деятельности Администрации ого сельского поселения в соответствии 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b w:val="false"/>
                                        <w:bCs w:val="false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Федеральным 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от 09 февраля 2009г. № 8-ФЗ «Об обеспечении доступа к информации о деятельности государственных органов и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 , 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вышение информационной открытости деятельности органа местного самоуправлен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одготовка и изготовление просветительных и  агитационных материалов (наружной рекламы и др.) в сфере противодействия коррупции и их размещение на территории Охо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 , 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беспечение наглядности деятельности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5.Взаимодействие правоохранительных органов, органов государственной власти Ярославской области, органов местного самоуправления муниципальных образований Ярославской области, общественных объединений и иных организаций в целях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несоблюдения лицами, замещающими муниципальные должности и муниципальными служащими Администрации Охотинского сельского поселения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координации деятельности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смотрение обращений граждан и организаций, содержащих информацию о фактах коррупции, поступивших в Администрацию Охо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лава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мере поступления обраще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 противодействия коррупционным проявлен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едение анализа обращений граждан и организаций о фактах корруп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Ежеквартально, </w:t>
                                    <w:br/>
                                    <w:t>до 20 числа месяца, следующего за отчетным периодо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 противодействия коррупционным проявлен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ие представителей Администрации Охотинского сельского поселе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учета общественного мнения при осуществлении деятельности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6. Осуществление антикоррупционных мер в рамках реализации законодательства </w:t>
                                    <w:br/>
                                    <w:t>о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о,</w:t>
                                    <w:br/>
                                    <w:t>до 30 апр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реализации требований законодательства о противодействии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размещения представленных лицами, замещающими муниципальную должность,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Администрации Охотинского сельского поселения в соответствии с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ечение 14 рабочих дней со дня истечения срока, установленного для представления сведе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реализации требований законодательства о противодействии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уществление анализа представленных муниципальными 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Ежегодно, </w:t>
                                    <w:br/>
                                    <w:t>до 01 июн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ирование антикоррупционного мировоззрения и правосознания у муниципальных служащ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уществление проверок достоверности и полноты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, комиссия по соблюдению требований к служебному поведению и урегулированию конфликта интересов в Администрации Мышк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 наличии оснований,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нятие мер, предусмотренных законодательством РФ, по предотвращению и урегулированию конфликта интересов (в случае возникновения конфликта интересов, одной из сторон которого является муниципальные служащие) и мер ответственности к муниципальному служащему, не урегулировавшим конфликт интересов, а также по преданию гласности каждого случая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лава Администрац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знакомление вновь принятых муниципальных служащих Администрации Охотинского сельского поселения основам законодательства о противодействии корруп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ечение года, при приеме на муниципальную служб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ч. 2 ст. 11 Федерального закона от 2 марта 2007 года № 25-ФЗ «О муниципальной службе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работы по соблюдению ограничений, касающихся получения подарков, порядка сдачи подар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Нормативное правовое регулирование </w:t>
                                    <w:br/>
                                    <w:t>исполнения муниципальных функций и предоставления муниципальных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едение оценки коррупционных рисков при осуществлении текущей деятельности и доработка (в случае необходимости) в целях противодействия коррупционным проявлениям административных регламентов исполнения муниципальных функций и предоставле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министрация Охотинского сельского поселения – разработчики административных регламентов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 мере необходимости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Иные меры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.1.Меры организационно – правового харак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.1.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работка и принятие муниципальных правовых актов Администрации  Охотинского сельского поселения по вопросам антикоррупционной политики с целью приведения в соответствие с законодательством Российской Федерации и Ярославской области, регламентирующим реализацию мер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соответствии с требованиями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актуализации законодательства о противодействии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9.Реализация антикоррупционной политики в сфере экономики, </w:t>
                                    <w:br/>
                                    <w:t xml:space="preserve">использования муниципального имущества, закупок товаров, работ, услуг </w:t>
                                    <w:br/>
                                    <w:t>для обеспечения муниципальных нуж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еспечение соблюд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Администрации Охо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контрактный управляющий,  муниципальные служащие Администрации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тоянно, при осуществлении закупо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в сфере муниципального зак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существление контроля за целевым использованием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лавные распорядител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в сфере муниципального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.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беспечение контроля за выполнением принятых контрактных обязательств, прозрачности процедур закупо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нсультант-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тиводействие коррупционным проявлениям в сфере муниципального за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0pt;mso-wrap-distance-top:0pt;mso-wrap-distance-bottom:0pt;margin-top:7.3pt;mso-position-vertical-relative:text;margin-left: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237"/>
                        <w:gridCol w:w="2700"/>
                        <w:gridCol w:w="2261"/>
                        <w:gridCol w:w="255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firstLine="14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ок выполн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.Областная целевая программа и план противодействия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отчетов о реализации плана противодействия коррупции в Охотинском сельском поселен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беспечение контроля антикоррупцион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.Антикоррупционная эксперти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ведение антикоррупционной  экспертизы нормативных правовых актов Администрации Охотинского сельского поселения и их проектов, решений Муниципального Совета Охотинского сельского поселения и их проектов на наличие положений коррупционного характер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лава Администрации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, по мере поступления, в установленные сро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ыявление и устранение коррупциогенных факт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.Антикоррупционное просвещение и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частие муниципальных служащих Администрации  Охотинского сельского посе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муниципальные служащи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ормирование антикоррупционного мировоззрения и повышение общего уровня правосознания муниципальных служащ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реализации требований законодательства о противодействии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. Антикоррупционная пропага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и размещение на официальном сайте Администрации Охотинского сельского поселения в информационно-телекоммуникационной сети «Интернет» информационных материалов по вопросам противодействия коррупции, а также просвятительных материалов, направленных на борьбу с проявлениями коррупции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вышение информационной открытости деятельности органа местного самоуправлен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Опубликование в СМИ  информации о деятельности Администрации ого сельского поселения в соответствии 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 w:val="false"/>
                                  <w:color w:val="000000"/>
                                  <w:sz w:val="22"/>
                                  <w:szCs w:val="22"/>
                                </w:rPr>
                                <w:t>Федеральным 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от 09 февраля 2009г. № 8-ФЗ «Об обеспечении доступа к информации о деятельности государственных органов и органов местного самоуправления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 , муниципальные служащи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вышение информационной открытости деятельности органа местного самоуправлен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одготовка и изготовление просветительных и  агитационных материалов (наружной рекламы и др.) в сфере противодействия коррупции и их размещение на территории Охотинского сельского посел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 , муниципальные служащи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беспечение наглядности деятельности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2"/>
                                <w:szCs w:val="22"/>
                              </w:rPr>
                              <w:t>5.Взаимодействие правоохранительных органов, органов государственной власти Ярославской области, органов местного самоуправления муниципальных образований Ярославской области, общественных объединений и иных организаций в целях противодействия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несоблюдения лицами, замещающими муниципальные должности и муниципальными служащими Администрации Охотинского сельского поселения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координации деятельности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обращений граждан и организаций, содержащих информацию о фактах коррупции, поступивших в Администрацию Охотинского сельского посел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Глава посел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мере поступления обраще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 противодействия коррупционным проявлен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анализа обращений граждан и организаций о фактах корруп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Ежеквартально, </w:t>
                              <w:br/>
                              <w:t>до 20 числа месяца, следующего за отчетным периодо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 противодействия коррупционным проявлен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ие представителей Администрации Охотинского сельского поселе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учета общественного мнения при осуществлении деятельности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6. Осуществление антикоррупционных мер в рамках реализации законодательства </w:t>
                              <w:br/>
                              <w:t>о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о,</w:t>
                              <w:br/>
                              <w:t>до 30 апрел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реализации требований законодательства о противодействии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размещения представленных лицами, замещающими муниципальную должность,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Администрации Охотинского сельского поселения в соответствии с действующим законодательство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ечение 14 рабочих дней со дня истечения срока, установленного для представления сведе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реализации требований законодательства о противодействии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уществление анализа представленных муниципальными 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Ежегодно, </w:t>
                              <w:br/>
                              <w:t>до 01 июн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ирование антикоррупционного мировоззрения и правосознания у муниципальных служащ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уществление проверок достоверности и полноты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, комиссия по соблюдению требований к служебному поведению и урегулированию конфликта интересов в Администрации Мышкинского муниципального райо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 наличии оснований, в установленные сро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нятие мер, предусмотренных законодательством РФ, по предотвращению и урегулированию конфликта интересов (в случае возникновения конфликта интересов, одной из сторон которого является муниципальные служащие) и мер ответственности к муниципальному служащему, не урегулировавшим конфликт интересов, а также по преданию гласности каждого случая конфликта интерес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лава Администрации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знакомление вновь принятых муниципальных служащих Администрации Охотинского сельского поселения основам законодательства о противодействии корруп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ечение года, при приеме на муниципальную служб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ч. 2 ст. 11 Федерального закона от 2 марта 2007 года № 25-ФЗ «О муниципальной службе в Российской Федерации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работы по соблюдению ограничений, касающихся получения подарков, порядка сдачи подар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Нормативное правовое регулирование </w:t>
                              <w:br/>
                              <w:t>исполнения муниципальных функций и предоставления муниципальных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оценки коррупционных рисков при осуществлении текущей деятельности и доработка (в случае необходимости) в целях противодействия коррупционным проявлениям административных регламентов исполнения муниципальных функций и предоставления муниципальных услу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министрация Охотинского сельского поселения – разработчики административных регламентов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 мере необходимости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Иные меры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.1.Меры организационно – правового харак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.1.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работка и принятие муниципальных правовых актов Администрации  Охотинского сельского поселения по вопросам антикоррупционной политики с целью приведения в соответствие с законодательством Российской Федерации и Ярославской области, регламентирующим реализацию мер по противодействию корруп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соответствии с требованиями законодательств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актуализации законодательства о противодействии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9.Реализация антикоррупционной политики в сфере экономики, </w:t>
                              <w:br/>
                              <w:t xml:space="preserve">использования муниципального имущества, закупок товаров, работ, услуг </w:t>
                              <w:br/>
                              <w:t>для обеспечения муниципальных нуж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Обеспечение соблюд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Администрации Охотинского сельского посел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контрактный управляющий,  муниципальные служащие Администрации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оянно, при осуществлении закупо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тиводействие коррупционным проявлениям в сфере муниципального зак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.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существление контроля за целевым использованием бюджетных средст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лавные распорядители бюджетных средств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тиводействие коррупционным проявлениям в сфере муниципального заказа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.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беспечение контроля за выполнением принятых контрактных обязательств, прозрачности процедур закупо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нсультант-главный бухгалтер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тиводействие коррупционным проявлениям в сфере муниципального за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7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7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1134" w:top="119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basedOn w:val="Style14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ind w:left="1283" w:right="567" w:hanging="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left="1283" w:right="0" w:hanging="0"/>
      <w:jc w:val="both"/>
      <w:outlineLvl w:val="3"/>
    </w:pPr>
    <w:rPr>
      <w:b w:val="false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4448040.0" TargetMode="External"/><Relationship Id="rId4" Type="http://schemas.openxmlformats.org/officeDocument/2006/relationships/hyperlink" Target="garantf1://94874.0/" TargetMode="External"/><Relationship Id="rId5" Type="http://schemas.openxmlformats.org/officeDocument/2006/relationships/hyperlink" Target="garantf1://94874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44:00Z</dcterms:created>
  <dc:creator>Отдел кадров</dc:creator>
  <dc:description/>
  <cp:keywords/>
  <dc:language>en-US</dc:language>
  <cp:lastModifiedBy>Вика</cp:lastModifiedBy>
  <cp:lastPrinted>2018-02-28T16:09:00Z</cp:lastPrinted>
  <dcterms:modified xsi:type="dcterms:W3CDTF">2020-01-28T05:41:00Z</dcterms:modified>
  <cp:revision>32</cp:revision>
  <dc:subject/>
  <dc:title/>
</cp:coreProperties>
</file>