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курс на участие в тематической образовательной программе «Юный правовед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куратурой Ярославской области проводится региональный этап конкурса на участие в тематической образовательной программе «Юный правове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два раза в год – в феврале и апр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оведении конкурса, перечень необходимых документов размещены на официальном сайте прокуратуры Ярославской области и регламентированы Положением о конкурсе на участие в дополнительной общеобразовательной общеразвивающей программе ФГБОУ «МДЦ «Артек» «Юный правове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шу всех желающих принять активное  участие в конк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вопросам обращайтесь  по телефону 8 4852/20-86-5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Н.М.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2:00Z</dcterms:created>
  <dc:creator>Admin</dc:creator>
  <dc:description/>
  <dc:language>en-US</dc:language>
  <cp:lastModifiedBy>RePack by Diakov</cp:lastModifiedBy>
  <dcterms:modified xsi:type="dcterms:W3CDTF">2020-01-29T14:53:00Z</dcterms:modified>
  <cp:revision>3</cp:revision>
  <dc:subject/>
  <dc:title>Конкурс на участие в тематической образовательной программе «Юный правовед»</dc:title>
</cp:coreProperties>
</file>