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 заполнении госслужащими справок о доходах за отчетный 2019 год следует руководствоваться Методическими рекомендациями Минтруда России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"Методические рекомендации по вопросам представления сведений о доходах, расходах, </w:t>
      </w:r>
    </w:p>
    <w:p>
      <w:pPr>
        <w:pStyle w:val="Normal"/>
        <w:autoSpaceDE w:val="false"/>
        <w:jc w:val="both"/>
        <w:rPr/>
      </w:pPr>
      <w:r>
        <w:rPr/>
        <w:t>об имуществе и обязательствах имущественного характера и заполнения соответствующей формы справки в 2020 году (за отчетный 2019 год)" изложены в письме Минтруда России от 27.12.2019 N 18-2/10/В-11200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Представление сведений о доходах, расходах, об имуществе и обязательствах имущественного характера является обязанностью лица, предусмотренной антикоррупционны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Рекомендациях приведен перечень лиц, обязанных представлять сведения, порядок и сроки их представления. Определен круг лиц (членов семьи), в отношении которых необходимо представить сведения, а также даны рекомендации по заполнению справк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Форма справки о доходах, расходах, об имуществе и обязательствах имущественного характера утверждена Указом Президента Российской Федерации от 23 июня 2014 г. N 460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Методических рекомендациях, подготовленных к применению в ходе декларационной кампании 2020 года, содержится ряд новелл, в том числе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исключены положения о необходимости представления сведений в подразделение, в котором лицо замещало должность на отчетную дату, в случае перевода в период декларационной кампании, а также положения о представлении сведений в случае увольнения в период декларационной кампании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обращено внимание на то, что сведения рекомендуется заполнять на основании правоустанавливающих и иных подтверждающих официальных документов. Не рекомендуется пользоваться информацией, полученной по телефону, в том числе в виде смс-сообщения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 в случае приобретения объекта имущества в долевую собственность раздел 2 заполняется в справках обоих лиц, при этом в графе "Сумма сделки" рекомендуется указывать полную стоимость;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- уточнены условия, при которых не требуется в подразделе 6.1 раздела 6 справки одного из супругов указывать все объекты недвижимости, находящиеся в собственности другого супруга (например, отсутствует фактическое пользование этим объектом)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</w:t>
      </w:r>
      <w:r>
        <w:rPr>
          <w:lang w:eastAsia="en-US"/>
        </w:rPr>
        <w:t>В целях соблюдения  требований действующего законодательства полагаю необходимым всем лицам  в целях единообразного и достоверного отражения сведений в рамках декларационной кампании ознакомиться с данным письмом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Сведения могут быть представлены служащим (работником) в любое время, начиная с 1 января года, следующего за отчетным, но не позднее 30 апреля года, следующего за отчетны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3:00Z</dcterms:created>
  <dc:creator>Admin</dc:creator>
  <dc:description/>
  <dc:language>en-US</dc:language>
  <cp:lastModifiedBy>RePack by Diakov</cp:lastModifiedBy>
  <cp:lastPrinted>2018-12-04T11:45:00Z</cp:lastPrinted>
  <dcterms:modified xsi:type="dcterms:W3CDTF">2020-01-22T13:13:00Z</dcterms:modified>
  <cp:revision>2</cp:revision>
  <dc:subject/>
  <dc:title>П О С Т А Н О В Л Е Н И Е</dc:title>
</cp:coreProperties>
</file>