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Cs w:val="32"/>
        </w:rPr>
      </w:pPr>
      <w:r>
        <w:rPr>
          <w:b/>
          <w:w w:val="200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32"/>
        </w:rPr>
      </w:pPr>
      <w:r>
        <w:rPr>
          <w:b/>
          <w:w w:val="150"/>
          <w:sz w:val="22"/>
          <w:szCs w:val="3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 31.01.2020 г.                                                                          №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тоимости услуг, предоставляемых согласн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Охотинского  сельского поселения 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9.01.2020 №61 «Об утверждении коэффициента индексации выплат, пособий и компенсаций в 2020 году,  ст. 9,12   Федерального   закона   от  12.01.1996 года  № 8-ФЗ « О погребении  и  похоронном  деле» (с изменениями и дополнениями),      ст. 31  Устава  Охотин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00"/>
          </w:rPr>
          <w:t>стоимость и требования</w:t>
        </w:r>
      </w:hyperlink>
      <w:r>
        <w:rPr/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 Обнародовать настоящее постановление и разместить на официальном сайте Охотинского сельского поселения в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момента его обнародования и  распространяется  на правоотношения возникшее с  01.02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31.01.2020 г.   № 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4,86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4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20-02-03T16:50:00Z</cp:lastPrinted>
  <dcterms:modified xsi:type="dcterms:W3CDTF">2020-02-03T13:51:00Z</dcterms:modified>
  <cp:revision>48</cp:revision>
  <dc:subject/>
  <dc:title/>
</cp:coreProperties>
</file>