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Жительница Мышкинского  района  осуждена за кражу телефона у школьниц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Прокурор  Мышкинского района Наталья  Елисеева  поддержала государственное обвинение в отношении 38 - летней  местной жительницы  совершившей кражу  мобильного  телефона  о  несовершеннолетней  девушки Мышкинской  общеобразовательной  школ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В суде установлено, что  в октябре 2019 года  находясь в помещении гардероба детского отделения  ГУЗ ЯО « Центральная районная больница им. Соколова Д.Л.»,  услышав мелодию  звонка мобильного телефона которая доносилась из кармана одной из курток, женщина решила похитить находившийся в куртке телефон стоимостью  18 тысяч рублей принадлежавший  13 летней школьнице. 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хититель и  потерпевшая пришли в  местную больницу для   получения  медицинских услуг. Гардероб находился без охраны.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удебном  заседании подсудимая вину признала полностью, в содеянном раскаялась, ранее  к уголовной ответственности не привлекалась, ущерб  возместила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учетом позиции государственного обвинителя суд назначил виновной  наказание в виде  1 года лишения свободы без ограничения свободы   условно с испытательным сроком  1 год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оме того, суд  возложил  на  осужденную обязанность не менять постоянного места жительства  без  уведомления  уголовно-исполнительной инспекции, являться  в инспекцию  1 раз   месяц для  регистрации, не совершать  административных  правонарушен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факту ненадлежащей организации работы больницы по сохранности имущества пациентов в адрес главного врача   ЦРБ следователем внесено представление.     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говор  в  законную силу не вступи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головное дело расследовалось   следственной группой  отделения МВД  по Мышкинскому району.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 xml:space="preserve">Прокурор Мышкинского    района 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Н.М. 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11:00Z</dcterms:created>
  <dc:creator>u10</dc:creator>
  <dc:description/>
  <dc:language>en-US</dc:language>
  <cp:lastModifiedBy>RePack by Diakov</cp:lastModifiedBy>
  <cp:lastPrinted>2020-02-05T15:11:00Z</cp:lastPrinted>
  <dcterms:modified xsi:type="dcterms:W3CDTF">2020-02-05T12:11:00Z</dcterms:modified>
  <cp:revision>2</cp:revision>
  <dc:subject/>
  <dc:title/>
</cp:coreProperties>
</file>