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словия отчуждения недвижимого имущества подопечног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общему правилу, установленному Федеральным законом «Об опеке и попечительстве» недвижимое имущество, принадлежащее подопечному, отчуждению не подлежи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днако, если сделка совершается в интересах подопечного либо ее заключение связано с переменой места жительства или в других исключительных случаях, например, для оплаты дорогостоящего лечения, опекун или попечитель с предварительного согласия органа опеки и попечительства вправе распорядиться имуществом подопечног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9:00Z</dcterms:created>
  <dc:creator>u10</dc:creator>
  <dc:description/>
  <dc:language>en-US</dc:language>
  <cp:lastModifiedBy>RePack by Diakov</cp:lastModifiedBy>
  <cp:lastPrinted>2019-08-05T09:45:00Z</cp:lastPrinted>
  <dcterms:modified xsi:type="dcterms:W3CDTF">2020-02-05T12:09:00Z</dcterms:modified>
  <cp:revision>2</cp:revision>
  <dc:subject/>
  <dc:title/>
</cp:coreProperties>
</file>