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Й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Охотино</w:t>
      </w:r>
    </w:p>
    <w:p>
      <w:pPr>
        <w:pStyle w:val="Normal"/>
        <w:jc w:val="both"/>
        <w:rPr/>
      </w:pPr>
      <w:r>
        <w:rPr/>
        <w:t>от 19.02 .2020г.         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2 Устава Охотинского сельского поселения, Положением о  публичных слушаниях в Охотинском сельском поселении, утвержденным решением Муниципального Совета Охотинского сельского поселения от 31.05.2019г.   № 5</w:t>
      </w:r>
    </w:p>
    <w:p>
      <w:pPr>
        <w:pStyle w:val="Normal"/>
        <w:jc w:val="both"/>
        <w:rPr/>
      </w:pPr>
      <w:r>
        <w:rPr/>
        <w:tab/>
        <w:t>Муниципальный Совет Охотинского сельского поселения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по обсуждению прилагаемого проекта решения Муниципального Совета Охотинского сельского поселения «О внесении изменений и дополнений в Устав Охотинского сельского поселения» в форме рассмотрения на заседании Муниципального Совета Охотинского сельского поселения с участием граждан и представителей общественн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публичные слушания 04.03.2020г. года в 10 часов по адресу: с.Охотино ул.Труда д.7 (здание Администрации Охотинского сельского посел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Охотинского сельского поселения «О внесении изменений и дополнений в Устав Охотинского сельского поселения» возложить на постоянную комиссию по социальной политике и вопросам местного самоуправ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остоянную комиссию  по социальной политике и вопросам местного самоуправления  Муниципального Совета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в газете «Волжские Зори» настоящее решение и проект решения Муниципального Совета Охотинского сельского поселения «О внесении изменений и дополнений в Устав Охотин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хотинского сельского поселения: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9:00Z</dcterms:created>
  <dc:creator>senturina_na</dc:creator>
  <dc:description/>
  <cp:keywords/>
  <dc:language>en-US</dc:language>
  <cp:lastModifiedBy>Вика</cp:lastModifiedBy>
  <cp:lastPrinted>2017-06-01T10:54:00Z</cp:lastPrinted>
  <dcterms:modified xsi:type="dcterms:W3CDTF">2020-02-20T05:12:00Z</dcterms:modified>
  <cp:revision>63</cp:revision>
  <dc:subject/>
  <dc:title/>
</cp:coreProperties>
</file>