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25  » июня     2013   года   № 4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« 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 от 17.11.2011 №55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реестра муниципальных услуг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и Охот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реестр муниципальных услуг  Охотинского сельского поселения, утвержденный постановлением администрации Охотинского сельского поселения от 17.11.2011 №55 « Об утверждении реестра муниципальных услуг администрации Охотинского сельского поселения» изложив его в новой редакции согласно приложен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возложить на заместителя Главы администрации  Полынцеву В.В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бнародовать  настоящее постановление   и разместить на сайте Администрации Ох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хотинского СП №55 от 17.11.2011г.</w:t>
      </w:r>
    </w:p>
    <w:p>
      <w:pPr>
        <w:pStyle w:val="Normal"/>
        <w:jc w:val="right"/>
        <w:rPr/>
      </w:pPr>
      <w:r>
        <w:rPr/>
        <w:t xml:space="preserve">в редакции постановления администрации </w:t>
      </w:r>
    </w:p>
    <w:p>
      <w:pPr>
        <w:pStyle w:val="Normal"/>
        <w:jc w:val="right"/>
        <w:rPr/>
      </w:pPr>
      <w:r>
        <w:rPr/>
        <w:t>Охотинского СП от 25.06.2013 №4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Охоти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1800"/>
        <w:gridCol w:w="1800"/>
        <w:gridCol w:w="1800"/>
        <w:gridCol w:w="1800"/>
        <w:gridCol w:w="3600"/>
      </w:tblGrid>
      <w:tr>
        <w:trPr>
          <w:trHeight w:val="1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  <w:br/>
              <w:t>(группы услуг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>муниципальной</w:t>
              <w:br/>
              <w:t xml:space="preserve">услуги     </w:t>
              <w:br/>
              <w:t>(группы усл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 </w:t>
              <w:br/>
              <w:t xml:space="preserve">получателей   </w:t>
              <w:br/>
              <w:t xml:space="preserve">муниципальной 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   </w:t>
              <w:br/>
              <w:t xml:space="preserve">муниципальной 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 xml:space="preserve">Орган местного самоуправления, ответственный за 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являющиеся необходимыми   и обязательными для предоставления муниципальной услуги</w:t>
            </w:r>
            <w:r>
              <w:rPr/>
              <w:t>*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</w:t>
              <w:br/>
              <w:t xml:space="preserve">правовой акт, </w:t>
              <w:br/>
              <w:t>устанавливающий</w:t>
              <w:br/>
              <w:t xml:space="preserve">полномочие для </w:t>
              <w:br/>
              <w:t xml:space="preserve">предоставления </w:t>
              <w:br/>
              <w:t>муниципальной</w:t>
              <w:br/>
              <w:t>услуги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 аренду, безвозмездное пользование муниципального имущест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договоров аренды  муниципального имущества  или договоров безвозмездного пользова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 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защите конкуренции»;</w:t>
            </w:r>
          </w:p>
          <w:p>
            <w:pPr>
              <w:pStyle w:val="Normal"/>
              <w:rPr/>
            </w:pPr>
            <w:r>
              <w:rPr/>
              <w:t>Федеральный закон от 21.07.1997 г. №122-ФЗ "О государственной регистрации прав на недвижимое имущество и сделок с ним"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информации о форме собственности на недвижимое и движимое имущество, находящееся в собственности муниципа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выписок из Реестра муниципальной собственности; выдача сообщений об отсутствии в Реестре запрашиваемой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;уведомление об отказе в предоставлении сведений из Реестра муниципальной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 юридическое ли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ий кодекс РФ</w:t>
            </w:r>
          </w:p>
          <w:p>
            <w:pPr>
              <w:pStyle w:val="Normal"/>
              <w:rPr/>
            </w:pPr>
            <w:r>
              <w:rPr/>
              <w:t xml:space="preserve">2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3. Федеральный закон от 21.07.1997г. №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и передача права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ищ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2. Закон РФ от 04.07.1991 года № 1541-1 «О приватизации жилого фонда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3. 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изнании граждан малоимущими, принятие  решения о постановке на учет в качестве нуждающихся в жилых помещениях и жилых помещениях, предоставляемых по договорам социального най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rPr/>
            </w:pPr>
            <w:r>
              <w:rPr/>
              <w:t>3.Закон Ярославской области от 27.06.2007 года № 50-з « О порядке учета граждан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/>
            </w:pPr>
            <w:r>
              <w:rPr/>
              <w:t>4.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жилого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оциального най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Жилищный кодекс Российской Федерации</w:t>
            </w:r>
          </w:p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 Ярославской области от 11 июля 2005г № 40-з «Об условиях реализации права отдельных категорий граждан на предоставление жилых помещений по договорам социального найма»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Оформление разрешения на вселение в муниципальные жилые помещения  специализированного  жилищного фон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 о предоставлении  жилых помещений  и  заключение договоров найма  жилых помещений  </w:t>
            </w:r>
            <w:r>
              <w:rPr>
                <w:rStyle w:val="Style14"/>
                <w:b w:val="false"/>
                <w:bCs/>
                <w:color w:val="000000"/>
              </w:rPr>
              <w:t>специализированного  муниципального  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Жилищный кодекс 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2.Федеральный Закон Российской Федерации от 06.10.2003 № 131-ФЗ «Об общих принципах организации </w:t>
            </w:r>
          </w:p>
          <w:p>
            <w:pPr>
              <w:pStyle w:val="Normal"/>
              <w:rPr/>
            </w:pPr>
            <w:r>
              <w:rPr/>
              <w:t>Российской Федерации»</w:t>
            </w:r>
          </w:p>
          <w:p>
            <w:pPr>
              <w:pStyle w:val="CharChar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Выдача  выписок из домовых книг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справок о составе семьи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справок о регистрации по месту жительства  и по месту пребывания граждан. Выдача архивных справок и справок с места захорон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2.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3.Федеральный Закон от 02.05.2006 года № 59-ФЗ «О порядке рассмотрения обращений граждан Российской Федерации»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своение  почтовых  адресов  объекту  капитального строительств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упразднение адресов объектов капитального строительства либо отказ в присвоении, изменении, упразднении почтовых адресов объектов капитального стро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.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разрешения на ввод в эксплуатацию или копии кадастрового или технического паспорта (для вновь построенных объектов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удостоверяющий права  представител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2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шения о согласовании переустройства и (или) перепланировки 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или   об отказе  в согласов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дготовка и выдача правоустанавливающих документов на переустраиваемое и (или) перепланируемое жилое помещение </w:t>
            </w:r>
          </w:p>
          <w:p>
            <w:pPr>
              <w:pStyle w:val="Fn2r"/>
              <w:spacing w:before="0" w:after="0"/>
              <w:rPr/>
            </w:pPr>
            <w:r>
              <w:rPr>
                <w:sz w:val="20"/>
                <w:szCs w:val="20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или) перепланировки жилого помещения, если такое жилое помещение или дом, в котором оно находится , является памятником архитектуры, истории или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Жилищный кодекс Российской Федерации</w:t>
            </w:r>
          </w:p>
          <w:p>
            <w:pPr>
              <w:pStyle w:val="Fn2r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й о переводе жилых помещений в нежилые помещения  (или в отказе в переводе), организация и проведение приемки работ (в случае принятия решения о переводе при условии проведения работ по переустройству и (или) перепланировки и (или) иных рабо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оэтажного плана дома, в котором находится переводим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равоустанавливающих документов на переводимое 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оформленного в установленном порядке проекта переустройства (или) перепланировки переводимого помещения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от 06.10.2003г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конкурсной документации, документации об аукционе на основании заявления  любого заинтересованного ли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Предоставление конкурсной документации об аукционе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, Индивидуальные предприниматели без образования юридического лица, субъекты малого и среднего предприниматель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2005 года №94-ФЗ «О размещении заказов на поставки товаров, выполнения работ, оказания услуг для государственных и муниципальных нужд»</w:t>
            </w:r>
          </w:p>
        </w:tc>
      </w:tr>
      <w:tr>
        <w:trPr>
          <w:trHeight w:val="104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нятие решения о признании частных жилых помещений пригодными (непригодными) для проживания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Юридические 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Администрация Охотинского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center"/>
              <w:rPr/>
            </w:pPr>
            <w:r>
              <w:rPr/>
              <w:t>- заключение проекта изыскательской организации по результатам обследования элементов ограждающих и несущих конструкций жилого помещения в случаях предусмотренных Постановлением Правительства Российской Федерации от 28.01.2006года №47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2. Федеральный Закон от 06.10.2003 года № 131-ФЗ «Об общих принципах организации местного самоуправления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Ф от 28.01.2006г №47 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»</w:t>
            </w:r>
          </w:p>
          <w:p>
            <w:pPr>
              <w:pStyle w:val="Normal"/>
              <w:rPr/>
            </w:pPr>
            <w:r>
              <w:rPr/>
              <w:t>4 Постановление Администрации Охотинского сельского поселения от           .2013г №       «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ем сносу или реконструкции на территории Охотин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851" w:right="117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Знак Знак3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2:00Z</dcterms:created>
  <dc:creator>User</dc:creator>
  <dc:description/>
  <cp:keywords/>
  <dc:language>en-US</dc:language>
  <cp:lastModifiedBy>Вика</cp:lastModifiedBy>
  <cp:lastPrinted>2013-06-27T16:15:00Z</cp:lastPrinted>
  <dcterms:modified xsi:type="dcterms:W3CDTF">2013-06-27T12:19:00Z</dcterms:modified>
  <cp:revision>26</cp:revision>
  <dc:subject/>
  <dc:title/>
</cp:coreProperties>
</file>