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w w:val="10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w w:val="100"/>
          <w:sz w:val="40"/>
          <w:szCs w:val="40"/>
        </w:rPr>
        <w:t>Администрация Охотинского сельского поселения</w:t>
      </w:r>
    </w:p>
    <w:p>
      <w:pPr>
        <w:pStyle w:val="Style14"/>
        <w:rPr>
          <w:b w:val="false"/>
          <w:b w:val="false"/>
          <w:w w:val="100"/>
          <w:sz w:val="32"/>
          <w:szCs w:val="40"/>
        </w:rPr>
      </w:pPr>
      <w:r>
        <w:rPr>
          <w:b w:val="false"/>
          <w:w w:val="100"/>
          <w:sz w:val="32"/>
          <w:szCs w:val="40"/>
        </w:rPr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20 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 </w:t>
      </w:r>
      <w:r>
        <w:rPr>
          <w:b w:val="false"/>
          <w:bCs/>
          <w:w w:val="100"/>
          <w:sz w:val="24"/>
          <w:szCs w:val="24"/>
        </w:rPr>
        <w:t>О мерах по обеспечению безопасности людей на водных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 </w:t>
      </w:r>
      <w:r>
        <w:rPr>
          <w:b w:val="false"/>
          <w:bCs/>
          <w:w w:val="100"/>
          <w:sz w:val="24"/>
          <w:szCs w:val="24"/>
        </w:rPr>
        <w:t>объектах в весенне – летний период 2020 года н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 </w:t>
      </w:r>
      <w:r>
        <w:rPr>
          <w:b w:val="false"/>
          <w:bCs/>
          <w:w w:val="100"/>
          <w:sz w:val="24"/>
          <w:szCs w:val="24"/>
        </w:rPr>
        <w:t>территории Охотинского сельского поселения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от 21.12.1994 года №68-ФЗ «О защите населения и территорий от чрезвычайных ситуаций природного и техногенного характера», постановлением Администрации Ярославской области от 22.05.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в весенне-летний период 2020 год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ПОСТАНОВЛЯЮ: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1. Утвердить План мероприятий по обеспечению безопасности людей на водных объектах в весенне-летний период 2020 года на территории Охотинского сельского поселения (приложение №1);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2. Утвердить перечень мест на территории Охотинского сельского поселения, запрещенных для купания (приложение№2);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3. Организовать проведение пропагандисткой и профилактической работы среди населения о необходимости соблюдения основных правил безопасности поведения  на водных объектах Охотинского сельского поселения.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5. Постановление обнародовать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Глава Охотинского сельского поселения:                        М.Е.Борошнев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8"/>
          <w:szCs w:val="24"/>
        </w:rPr>
      </w:pPr>
      <w:r>
        <w:rPr>
          <w:b w:val="false"/>
          <w:bCs/>
          <w:w w:val="100"/>
          <w:sz w:val="28"/>
          <w:szCs w:val="24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Приложение 2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</w:t>
      </w:r>
      <w:r>
        <w:rPr>
          <w:b w:val="false"/>
          <w:w w:val="100"/>
          <w:sz w:val="24"/>
        </w:rPr>
        <w:t xml:space="preserve">к постановлению                     администрации Охотинского 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сельского поселения</w:t>
      </w:r>
    </w:p>
    <w:p>
      <w:pPr>
        <w:pStyle w:val="Normal"/>
        <w:ind w:left="4962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        </w:t>
      </w:r>
      <w:r>
        <w:rPr>
          <w:b w:val="false"/>
          <w:w w:val="100"/>
          <w:sz w:val="24"/>
        </w:rPr>
        <w:t>от 21.02.2020 г. №19</w:t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center"/>
        <w:rPr>
          <w:b w:val="false"/>
          <w:b w:val="false"/>
          <w:bCs/>
          <w:w w:val="100"/>
          <w:sz w:val="26"/>
        </w:rPr>
      </w:pPr>
      <w:r>
        <w:rPr>
          <w:b w:val="false"/>
          <w:bCs/>
          <w:w w:val="100"/>
          <w:sz w:val="26"/>
        </w:rPr>
        <w:t>Перечень мест</w:t>
      </w:r>
    </w:p>
    <w:p>
      <w:pPr>
        <w:pStyle w:val="Normal"/>
        <w:jc w:val="center"/>
        <w:rPr>
          <w:b w:val="false"/>
          <w:b w:val="false"/>
          <w:bCs/>
          <w:w w:val="100"/>
          <w:sz w:val="26"/>
        </w:rPr>
      </w:pPr>
      <w:r>
        <w:rPr>
          <w:b w:val="false"/>
          <w:bCs/>
          <w:w w:val="100"/>
          <w:sz w:val="26"/>
        </w:rPr>
        <w:t xml:space="preserve">на водных объектах на территории Охотинского сельского поселения, запрещенных для купания 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00"/>
          <w:w w:val="100"/>
          <w:sz w:val="26"/>
        </w:rPr>
      </w:pPr>
      <w:r>
        <w:rPr>
          <w:b w:val="false"/>
          <w:bCs/>
          <w:i/>
          <w:iCs/>
          <w:color w:val="000000"/>
          <w:w w:val="100"/>
          <w:sz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0"/>
        <w:gridCol w:w="4607"/>
        <w:gridCol w:w="19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 xml:space="preserve">№ </w:t>
            </w:r>
            <w:r>
              <w:rPr>
                <w:b w:val="false"/>
                <w:bCs/>
                <w:w w:val="100"/>
                <w:sz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>Водный объек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>Место запрета (географическая привязка к объекту, местности, его протяженност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>Дополнительн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с. Охот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 xml:space="preserve">2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д. Палюш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д. Антепл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д. Белозер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</w:tbl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Приложение № 1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хотинского сельского поселения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т 21.02.2020 г. №19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b w:val="false"/>
          <w:w w:val="100"/>
          <w:szCs w:val="28"/>
        </w:rPr>
        <w:t>в весенне-летний  период 2020 года</w:t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на территории Охотинского сельского поселения</w:t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1.Обеспечение безопасности людей на водных объектах, расположенных на территории Охотинского  поселения.</w:t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2. Организация мероприятий по смягчению последствий весеннего половодья. 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3. Организация учета и контроля в Охотинском сельском поселении за местами отдыха населения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4. Организация учета и контроля в Охотинском сельском поселении опасных мест, запрещенных для купания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5. Организация пропагандистской и профилактической работы среди населения по вопросам предупреждения несчастных случаев на водных объектах.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6. Освещение информационных материалов по вопросам обеспечения безопасности на водных объектах.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93"/>
        <w:gridCol w:w="10"/>
        <w:gridCol w:w="4617"/>
        <w:gridCol w:w="10"/>
        <w:gridCol w:w="1843"/>
        <w:gridCol w:w="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 xml:space="preserve">№ </w:t>
            </w:r>
            <w:r>
              <w:rPr>
                <w:b w:val="false"/>
                <w:w w:val="100"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Мероприят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Сроки проведен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Уточнение состояния дорог на период весеннего павод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мар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Глава Администрации Охотинского сельского поселения Борошнева М.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 №100-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февраль - мар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Глава Администрации Охотинского сельского поселения Борошнева М.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Информирование населения о развитии паводковой обстановки через газету «Волжские зори», официальный сайт Администрации Охотинского сельского поселения, путем дворовых обход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Постоянно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Зам.главы Администрации Охотинского сельского поселения Лушина В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w w:val="100"/>
                <w:sz w:val="22"/>
                <w:szCs w:val="22"/>
              </w:rPr>
              <w:t>Организация проведения превентивных организационных  мероприятий по смягчению последствий весеннего половодья, расчистка водоотводных каналов и водопропускных тру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w w:val="100"/>
                <w:sz w:val="22"/>
                <w:szCs w:val="22"/>
              </w:rPr>
              <w:t>февраль -март -апрель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Глава Администрации Охотинского сельского поселения Борошнева М.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Определение мест, запрещённых для купания. Обозначение указанных мест соответствующими предупреждающими (запрещающими) знакам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мар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Глава Администрации Охотинского сельского поселения Борошнева М.Е., зам.главы Администрации Охотинского сельского поселения Лушина В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Установка у водоемов, в местах массового пребывания людей, стендов (щитов) с материалами по профилактике несчастных случаев  с людьми на воде и извлечениями из Правил охраны жизни на водных объектах Ярославской област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до 01.06.202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Глава Администрации Охотинского сельского поселения Борошнева М.Е., зам.главы Администрации Охотинского сельского поселения Лушина В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Определение мест отдыха населения на водных объектах и организация работы по их своевременной подготовке к летнему купаль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до 01.04.202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Глава Администрации Охотинского сельского поселения Борошнева М.Е., зам.главы Администрации Охотинского сельского поселения Лушина В.С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Осуществление информирования населения о мерах безопасности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 xml:space="preserve">июнь-август 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Зам.главы Администрации Охотинского сельского поселения Лушина В.С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 xml:space="preserve"> </w:t>
            </w:r>
            <w:r>
              <w:rPr>
                <w:b w:val="false"/>
                <w:w w:val="100"/>
                <w:sz w:val="22"/>
                <w:szCs w:val="22"/>
              </w:rPr>
              <w:t xml:space="preserve">Проверка наличия соответствующих знаков в местах, запрещенных для купания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w w:val="100"/>
                <w:sz w:val="22"/>
                <w:szCs w:val="22"/>
              </w:rPr>
              <w:t>июнь-авгус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w w:val="100"/>
                <w:sz w:val="22"/>
                <w:szCs w:val="22"/>
              </w:rPr>
              <w:t>Зам.главы  администрации Охотинского сельского поселения Лушина В.С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Определение порядка взаимодействия с профессиональными поисково-спасательными формированиями, осуществляющими функции по обеспечению безопасности людей на водных объекта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апрель-авгус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Глава Администрации Охотинского сельского поселения Борошнева М.Е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Постоянн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Зам.главы Администрации Охотинского сельского поселения Лушина В.С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w w:val="100"/>
                <w:sz w:val="22"/>
                <w:szCs w:val="22"/>
              </w:rPr>
              <w:t xml:space="preserve">Контроль за выполнением мероприятий по обеспечению безопасности людей на водных объектах в </w:t>
            </w:r>
            <w:r>
              <w:rPr>
                <w:b w:val="false"/>
                <w:w w:val="100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w w:val="100"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w w:val="100"/>
              </w:rPr>
              <w:fldChar w:fldCharType="separate"/>
            </w:r>
            <w:r>
              <w:rPr>
                <w:sz w:val="22"/>
                <w:b w:val="false"/>
                <w:szCs w:val="22"/>
                <w:w w:val="100"/>
              </w:rPr>
              <w:t>4</w:t>
            </w:r>
            <w:r>
              <w:rPr>
                <w:sz w:val="22"/>
                <w:b w:val="false"/>
                <w:szCs w:val="22"/>
                <w:w w:val="100"/>
              </w:rPr>
              <w:fldChar w:fldCharType="end"/>
            </w:r>
            <w:r>
              <w:rPr>
                <w:b w:val="false"/>
                <w:w w:val="100"/>
                <w:sz w:val="22"/>
                <w:szCs w:val="22"/>
              </w:rPr>
              <w:t>весеннее-летний период 2020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май-август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Глава Администрации Охотинского сельского поселения Борошнева М.Е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1:00Z</dcterms:created>
  <dc:creator>User</dc:creator>
  <dc:description/>
  <cp:keywords/>
  <dc:language>en-US</dc:language>
  <cp:lastModifiedBy>Вика</cp:lastModifiedBy>
  <cp:lastPrinted>2020-02-21T13:48:00Z</cp:lastPrinted>
  <dcterms:modified xsi:type="dcterms:W3CDTF">2020-02-21T10:54:00Z</dcterms:modified>
  <cp:revision>51</cp:revision>
  <dc:subject/>
  <dc:title/>
</cp:coreProperties>
</file>