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к быть, если неизвестно место проживания родителя, уклоняющегося от уплаты алиментов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2018 года вступили в силу изменения в Гражданский процессуальный кодекс РФ (ст. 278) и Федеральный закон «Об исполнительном производстве» (ст. 65), благодаря которым взыскатели алиментов получили возможность инициирования процедуры признания безуспешно разыскиваемого должника безвестно отсутствующим для последующего получения пенсии по потере кормильца на дете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й пристав-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Ф (ст. 42). Найденное в ходе розыска имущество может быть направлено на погашение долг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суда об удовлетворении заявления взыскателя не освобождает должника от обязанности по уплате алиментов, вместе с тем является основанием для получения несовершеннолетним пенсии по потере кормильца, для чего решение суда и другие документы необходимо представить в отделение Пенсионного фонда района по месту жительств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2:00Z</dcterms:created>
  <dc:creator>u10</dc:creator>
  <dc:description/>
  <dc:language>en-US</dc:language>
  <cp:lastModifiedBy>RePack by Diakov</cp:lastModifiedBy>
  <cp:lastPrinted>2019-08-05T09:45:00Z</cp:lastPrinted>
  <dcterms:modified xsi:type="dcterms:W3CDTF">2020-02-25T05:32:00Z</dcterms:modified>
  <cp:revision>2</cp:revision>
  <dc:subject/>
  <dc:title/>
</cp:coreProperties>
</file>