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выявлены нарушения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ышкинского района проведена проверка исполнения бюджетного законода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ыми образовательными учреждениями Мышкинского муниципального района освоение выделенных бюджетных средств  в рамках предоставления муниципальных услуг осуществляется посредством выполнения муниципального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требованиями действующего законодательства муниципальные задания размещаются на официальном сайте в информационно-телекоммуникационной сети Интернет  (</w:t>
      </w:r>
      <w:hyperlink r:id="rId2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) не позднее пяти рабочих дней, следующих за днем принятия доку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муниципальные задания на 2020 год  для образовательных учреждений района утверждены в декабре 2019 г., вместе с тем их электронные копии по состоянию на начало февраля 2020 г. на сайте не размещены, что приводит к нарушению прав неопределенного круга лиц на открытость и доступность информации об использовании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итогам проверки в адрес начальника управления образования администрации Мышкинского муниципального района внесено представление с требованием приять меры по организации размещения электронных копий муниципальных заданий на оказание услуг в соответствии с требования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мощник прокурора района Е.В.Голик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2:00Z</dcterms:created>
  <dc:creator>Admin</dc:creator>
  <dc:description/>
  <dc:language>en-US</dc:language>
  <cp:lastModifiedBy>RePack by Diakov</cp:lastModifiedBy>
  <cp:lastPrinted>2020-02-17T09:31:00Z</cp:lastPrinted>
  <dcterms:modified xsi:type="dcterms:W3CDTF">2020-02-17T06:32:00Z</dcterms:modified>
  <cp:revision>2</cp:revision>
  <dc:subject/>
  <dc:title>П О С Т А Н О В Л Е Н И Е</dc:title>
</cp:coreProperties>
</file>