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536"/>
        <w:gridCol w:w="283"/>
        <w:gridCol w:w="43"/>
        <w:gridCol w:w="4819"/>
      </w:tblGrid>
      <w:tr>
        <w:trPr>
          <w:trHeight w:val="80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ind w:firstLine="744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Что делать, если бывшая супруга препятствует общению с ребенком</w:t>
            </w:r>
          </w:p>
          <w:p>
            <w:pPr>
              <w:pStyle w:val="Normal"/>
              <w:ind w:firstLine="74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у права родителей по воспитанию детей равны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самостоятельно договориться о порядке общения с ребенком не удалось, за содействием можно обратиться в отдел опеки и попечительства местной муниципальной администрации по месту жительства ребенка или в суд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 рассматривается с обязательным участием представителя органа опеки и попечительства, мнение которого учитывается при вынесении решения суда. Также суд принимает во внимание и мнение ребенк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лист подлежит передаче в Службу судебных приставов-исполнителей по месту жительства ответчик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еисполнение судебного решения, также как и за лишение детей права на общение с родителями, если оно не противоречит их интересам, установлена административная ответственность в виде штрафа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а о привлечении родителей к административной ответственности отнесено к компетенции должностных лиц органов внутренних дел и службы судебных приставов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злостном уклонении от исполнения решения суда или злоупотреблении родительскими правами суд может вынести решение о передаче ребенка второму родителю по его заявлению.</w:t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37:00Z</dcterms:created>
  <dc:creator>u10</dc:creator>
  <dc:description/>
  <dc:language>en-US</dc:language>
  <cp:lastModifiedBy>RePack by Diakov</cp:lastModifiedBy>
  <cp:lastPrinted>2019-08-05T09:45:00Z</cp:lastPrinted>
  <dcterms:modified xsi:type="dcterms:W3CDTF">2020-02-25T05:37:00Z</dcterms:modified>
  <cp:revision>2</cp:revision>
  <dc:subject/>
  <dc:title/>
</cp:coreProperties>
</file>