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муниципального контроля и эффективности такого контроля за 2019 год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/>
        <w:t xml:space="preserve">Орган местного самоуправления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Охотинского СП» Мышкинского района Ярославской област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муниципального контроля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сохранностью автомобильных дорог местного значения в границах населенных пунктов Охотинского СП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Состояние нормативно–правового регулирования в соответствующей сфере деятельности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1.1. НПА, устанавливающие обязательные требова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, соблюдение которых подлежит проверке в процессе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left="567" w:firstLine="567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Российская газета от 08.10.2003г. №202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A6A6A6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тановления Правительства Российской Федерации 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i/>
                <w:i/>
                <w:color w:val="BFBFB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  <w:i/>
                <w:i/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П от 01.03.2013 №16 «Об утверждении Порядка осуществления муниципального контроля за обеспечением сохранности автомобильных дорог местного значения в границах населенных пунктов Охотинского сельского поселения»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2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600"/>
        <w:gridCol w:w="8926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92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3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3414"/>
        <w:gridCol w:w="2930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.3. Указанные НПА опубликован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 адрес сай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693"/>
        <w:gridCol w:w="8731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2. Организация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1. Кто в структуре органов местного самоуправления осуществляет контроль?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</w:t>
      </w:r>
      <w:r>
        <w:rPr/>
        <w:t xml:space="preserve"> один вариант ответа)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9319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9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труктурное подразделение, специально созданное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только контрольные функци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администрации муниципального образования есть специалист (специалисты), выполняющие контрольные функции наряду с другими функциями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структуре органов местного самоуправления есть орган, специально созданный для осуществления контрольных функц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2.  Перечислите контрольные функци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Основ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я проверок, составления актов, выдача предписаний,  фиксировать и направлять в компетентные органы информацию о фактах нарушения действующего законодательства в области обеспечения сохранности автомобильных дорог для принятия соответствующих решений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/>
        <w:t>Вспомогательные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3. НПА, регламентирующие порядок организации и осуществления контроля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(выберите один или несколько видов НПА и укажите их реквизиты)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еральные законы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Arial"/>
                <w:b w:val="false"/>
                <w:sz w:val="22"/>
                <w:szCs w:val="22"/>
              </w:rPr>
              <w:t>Федеральный закон от 6 октября 2003 года № 131-ФЗ «Об общих принципах организации местного самоуправления в Российской Федерации» (Российская газета от 08.10.2003г. №202).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 xml:space="preserve">Федеральный закон от 10 декабря 1995 года № 196-ФЗ «О безопасности дорожного движения» (Собрание законодательства Российской Федерации, 11.12.1995, № 50, ст. 4873); </w:t>
            </w:r>
          </w:p>
          <w:p>
            <w:pPr>
              <w:pStyle w:val="ConsPlusTitle"/>
              <w:jc w:val="both"/>
              <w:rPr/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>Федеральный закон от 8 ноября 2007 года № 257-ФЗ «Об автомобильных дорогах  и дорожной деятельности в Российской Федерации и о внесении изменений в отдельные законодательные акты Российской Федерации» (Собрание законодательства Российской Федерации, 12.11.2007, № 46, ст. 5553);</w:t>
            </w:r>
          </w:p>
          <w:p>
            <w:pPr>
              <w:pStyle w:val="ConsPlusTitle"/>
              <w:jc w:val="both"/>
              <w:rPr>
                <w:color w:val="BFBFBF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 </w:t>
            </w:r>
            <w:r>
              <w:rPr>
                <w:rFonts w:cs="Arial"/>
                <w:b w:val="false"/>
                <w:sz w:val="22"/>
                <w:szCs w:val="22"/>
              </w:rPr>
    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30.12.2008, № 266);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Российской Федераци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ы федеральных органов исполнительной в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color w:val="BFBFBF"/>
          <w:sz w:val="24"/>
          <w:szCs w:val="24"/>
        </w:rPr>
        <w:t xml:space="preserve">Укажите реквизиты (принявший орган, </w:t>
      </w:r>
      <w:r>
        <w:rPr/>
        <w:t>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Минэкономразвития Российской Федерации от 30.04.2009 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(Российская газета, 14.05.2009, № 85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BFBFBF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5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32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ения Правительства Ярославской области</w:t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</w:tr>
    </w:tbl>
    <w:p>
      <w:pPr>
        <w:pStyle w:val="Style15"/>
        <w:ind w:firstLine="1134"/>
        <w:jc w:val="both"/>
        <w:rPr/>
      </w:pPr>
      <w:r>
        <w:rPr/>
        <w:t>Укажите реквизиты (дату, номер, название)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color w:val="BFBFBF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постановление Правительства области от 24.12.2012 № 1508-п «Об утверждении Порядка разработки и утверждения административных регламентов осуществления муниципального контроля»;</w:t>
            </w:r>
          </w:p>
        </w:tc>
      </w:tr>
    </w:tbl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426"/>
        <w:gridCol w:w="7965"/>
        <w:gridCol w:w="505"/>
      </w:tblGrid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8532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правовые акты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470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рядок осуществления контроля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 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Охотинского СП от 01.03.2013 №16 «Об утверждении Порядка осуществления муниципального контроля за обеспечением сохранности автомобильных дорог местного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тивный регламент</w:t>
            </w:r>
          </w:p>
        </w:tc>
      </w:tr>
    </w:tbl>
    <w:p>
      <w:pPr>
        <w:pStyle w:val="Style15"/>
        <w:ind w:firstLine="1701"/>
        <w:jc w:val="both"/>
        <w:rPr/>
      </w:pPr>
      <w:r>
        <w:rPr>
          <w:rFonts w:cs="Times New Roman" w:ascii="Times New Roman" w:hAnsi="Times New Roman"/>
          <w:b/>
          <w:i/>
          <w:color w:val="A6A6A6"/>
          <w:sz w:val="24"/>
          <w:szCs w:val="24"/>
        </w:rPr>
        <w:t>Укажите реквизиты (вид документа, принявший орган, дату, номер, название)</w:t>
      </w:r>
      <w:r>
        <w:rPr/>
        <w:t xml:space="preserve"> 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96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47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7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ые</w:t>
            </w:r>
          </w:p>
        </w:tc>
      </w:tr>
    </w:tbl>
    <w:p>
      <w:pPr>
        <w:pStyle w:val="Style15"/>
        <w:ind w:firstLine="1701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Укажите реквизиты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A6A6A6"/>
          <w:sz w:val="24"/>
          <w:szCs w:val="24"/>
          <w:lang w:eastAsia="ru-RU"/>
        </w:rPr>
        <w:t>(вид документа, принявший орган, дату, номер, название)</w:t>
      </w:r>
    </w:p>
    <w:tbl>
      <w:tblPr>
        <w:tblW w:w="4150" w:type="pct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6"/>
      </w:tblGrid>
      <w:tr>
        <w:trPr/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4. Есть ли среди перечисленных  НПА такие, которые, по Вашему мнению,  не соответствуют одному или нескольким критериям: достаточность, полнота, объективность, научная обоснованность, доступность для юридических лиц, индивидуальных предпринимателей, возможность их исполнения, возможность для их контроля, отсутствие признаков коррупциогенности, отсутствие признаков избыточ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566"/>
        <w:gridCol w:w="9379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6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37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НПА, которые, по Вашему мнению, не соответствуют одному или нескольким критериям. В чём заключается несоответствие?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3043"/>
        <w:gridCol w:w="2848"/>
      </w:tblGrid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П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итерии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ём заключается несоответствие</w:t>
            </w:r>
          </w:p>
        </w:tc>
      </w:tr>
      <w:tr>
        <w:trPr/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5. Указанные НПА опубликованы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в свободном доступе на официальном сайте ОМСУ в информационно-телекоммуникационной сети "Интернет"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39"/>
        <w:gridCol w:w="858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hot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  <w:bCs/>
                <w:color w:val="BFBFBF"/>
                <w:sz w:val="24"/>
                <w:szCs w:val="24"/>
                <w:lang w:eastAsia="ru-RU"/>
              </w:rPr>
              <w:t>укажите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 адрес сайта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укажите причину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6. Осуществлялось ли взаимодействие с другими органами муниципального контроля, с органами государственного контрля (надзора)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8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932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4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  <w:r>
              <w:rPr>
                <w:rFonts w:cs="Times New Roman" w:ascii="Times New Roman" w:hAnsi="Times New Roman"/>
                <w:b/>
                <w:i/>
                <w:color w:val="A6A6A6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форму взаимодейств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3457"/>
        <w:gridCol w:w="284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ган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а взаимодействия 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взаимодействий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7.  Выполнялись ли контрольные функции подведомственными организациям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32"/>
        <w:gridCol w:w="9115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15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их наименование и нормативные правовые акты, на основании которых указанные организации осуществляют контроль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4213"/>
        <w:gridCol w:w="4613"/>
      </w:tblGrid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.8.  Проводилась ли ОМСУ аккредитация юридических лиц и граждан в качестве экспертных организаций и экспертов, привлекаемых к выполнению мероприят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877"/>
        <w:gridCol w:w="9173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7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17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BFBFBF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BFBFBF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количество аккредитованных за отчетный период граждан и организаций</w:t>
      </w:r>
      <w:r>
        <w:rPr>
          <w:rFonts w:cs="Times New Roman" w:ascii="Times New Roman" w:hAnsi="Times New Roman"/>
          <w:b/>
          <w:bCs/>
          <w:i/>
          <w:iCs/>
          <w:color w:val="BFBFBF"/>
          <w:sz w:val="24"/>
          <w:szCs w:val="24"/>
          <w:lang w:eastAsia="ru-RU"/>
        </w:rPr>
        <w:t xml:space="preserve"> </w:t>
      </w:r>
    </w:p>
    <w:tbl>
      <w:tblPr>
        <w:tblW w:w="10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7479"/>
      </w:tblGrid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54" w:firstLine="1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8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31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9. Иные сведения об организации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дел 3. Финансовое и кадровое обеспечение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1. Планировалось ли выделение бюджетных средств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ind w:left="864" w:hanging="86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2. Выделялись ли фактически бюджетные средства для обеспечения исполнения функций по контролю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 xml:space="preserve">Если Вы выбрали  ответ «нет»,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ереходите  к вопросу 3.4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7507"/>
      </w:tblGrid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959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3. Были ли израсходованы бюджетные средства для обеспечения исполнения контрольных функц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 </w:t>
      </w:r>
      <w:r>
        <w:rPr/>
        <w:t>сумм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редний расход на 1 проверк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3.4. Штатная численность работников, выполняющих контрольные функци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5. Фактическая численность работников, выполняющих контрольные функци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6. Проводились ли за отчётный период мероприятия по повышению квалификации работников, выполняющих контрольные функции?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в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  <w:lang w:eastAsia="ru-RU"/>
        </w:rPr>
        <w:t xml:space="preserve">какой форме проводилось повышение квалификации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36"/>
        <w:gridCol w:w="8606"/>
        <w:gridCol w:w="56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еминар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раткосрочное (не менее 72 часов) тематическое обучение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тические и проблемные семинары (от 72 до 100 часов)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ительное (свыше 100 часов) обучение в образовательном учреждении повышения квалификации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ое </w:t>
            </w:r>
          </w:p>
        </w:tc>
      </w:tr>
      <w:tr>
        <w:trPr/>
        <w:tc>
          <w:tcPr>
            <w:tcW w:w="5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 количество работников, прошедших повышение квалифик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кажите количество работников, имеющих классные чины муниципальной гражданской служ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600" w:leader="none"/>
              </w:tabs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7. Проводились ли в отчётном периоде мероприятия по контролю?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4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 разделу 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8. Средняя нагрузка на 1 работника по фактически выполненному объему контрольных функ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en-US" w:eastAsia="ru-RU"/>
              </w:rPr>
              <w:t xml:space="preserve">0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час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9. Привлекались ли эксперты и представители экспертных организаций к проведению мероприятий по контролю?</w:t>
      </w:r>
    </w:p>
    <w:tbl>
      <w:tblPr>
        <w:tblW w:w="108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37"/>
        <w:gridCol w:w="138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421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</w:t>
      </w:r>
      <w:r>
        <w:rPr/>
        <w:t>кажите количество экспертов, представителей экспертных организаций, привлечённых к проведению мероприятий по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чел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iCs/>
          <w:color w:val="BFBFB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>Если Вы выбрали ответ «да», укажите количество проверок, административных расследований, проводимых с привлечением 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BFBFBF"/>
          <w:sz w:val="24"/>
          <w:szCs w:val="24"/>
          <w:lang w:eastAsia="ru-RU"/>
        </w:rPr>
        <w:t xml:space="preserve">размер финансирования участия в контрольной деятельности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кспертов, представителей экспертных организац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7720"/>
      </w:tblGrid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  <w:tr>
        <w:trPr/>
        <w:tc>
          <w:tcPr>
            <w:tcW w:w="274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тыс. руб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10. Иные сведения о финансовом и кадровом обеспечении муниципального контроля</w:t>
      </w:r>
    </w:p>
    <w:tbl>
      <w:tblPr>
        <w:tblW w:w="47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4. Проведение государственного контроля (надзора),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1. Общее количество проверок, проведённых в отношении юридических лиц, индивидуальных предпринимателе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8160"/>
      </w:tblGrid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3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3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2. Проводились ли внепланов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внепланов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:</w:t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контролю за исполнением предписаний об устранении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860"/>
      </w:tblGrid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606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0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по заявлениям (обращениям) физических и юридических лиц, по информации органов государственной власти, местного самоуправления, средств массовой информации:</w:t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озникновении угрозы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угрозы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причинени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и чрезвычайных ситуаций природного и техногенного характе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70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нарушении прав потребителей (в случае обращения граждан, права которых нарушены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701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/>
      </w:pPr>
      <w:r>
        <w:rPr/>
        <w:t>- по иным основаниям, установленным законодательством Российской Федер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6"/>
      </w:tblGrid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16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3. Проводились ли проверки совместно с другими органами муниципального контроля, государственного контроля (надзора)?</w:t>
      </w:r>
    </w:p>
    <w:tbl>
      <w:tblPr>
        <w:tblW w:w="101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"/>
        <w:gridCol w:w="9037"/>
        <w:gridCol w:w="602"/>
        <w:gridCol w:w="73"/>
      </w:tblGrid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639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746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37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совмест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7416"/>
      </w:tblGrid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50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5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з них внеплановы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7444"/>
      </w:tblGrid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3022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2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4. Проводились ли документар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/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 xml:space="preserve">Если Вы выбрали ответ «да», укажите </w:t>
      </w:r>
      <w:r>
        <w:rPr/>
        <w:t>количество проведённых документар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7563"/>
      </w:tblGrid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4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5. Проводились ли выездные проверк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проведённых выездных провер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6. Выявлялись ли в результате проведения контрольных мероприятий случаи причинения юридическими лицами и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случаи возникновения чрезвычайных ситуаций природного и техногенного характера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их количество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эти случаи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здел 5.  Действия органов государственного контроля (надзора), муниципального контроля по пресечению нарушений обязательных требований и (или) устранению последствий таких наруше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1. Были ли выявлены случаи нарушения обязательных требований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 </w:t>
            </w:r>
            <w:r>
              <w:rPr>
                <w:rFonts w:cs="Times New Roman" w:ascii="Times New Roman" w:hAnsi="Times New Roman"/>
                <w:b/>
                <w:bCs/>
                <w:color w:val="BFBFBF"/>
                <w:sz w:val="24"/>
                <w:szCs w:val="24"/>
                <w:lang w:eastAsia="ru-RU"/>
              </w:rPr>
              <w:t>Если Вы выбрали ответ «нет» переходите к</w:t>
            </w: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>пункту 5.3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2. Принимались ли меры реагирования по фактам выявленных нарушений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акие меры принимались?</w:t>
      </w:r>
    </w:p>
    <w:tbl>
      <w:tblPr>
        <w:tblW w:w="43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3.  Оспаривались ли в суде юридическими лицами и индивидуальными предпринимателями основания и результаты проведения в отношении их мероприятий по контролю?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таких случае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количество удовлетворённых судом иск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  <w:t>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типовые основания для удовлетворения обращений истцов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меры реагирования, принятые в отношении должностных лиц муниципального контрол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4. Проводилась ли с юридическими лицами и индивидуальными предпринимателями, в отношении которых проводятся проверки, методическая работа, направленная на предотвращение нарушений с их стороны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321"/>
      </w:tblGrid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21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color w:val="BFBFBF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 способы проведения и масштабы проведённой методической работы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нализ и оценка эффективности государственного контроля (надзора), муниципального контроля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6.1. Показатели эффективности муниципального контроля, рассчитанные на основании сведений, содержащихся в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eastAsia="ru-RU"/>
          </w:rPr>
          <w:t>форме N 1-контроль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: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</w:t>
      </w:r>
      <w:r>
        <w:rPr/>
        <w:t xml:space="preserve">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firstLine="1134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денных внеплановых проверок (в процентах общего количеств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авонарушений, выявленных по итогам проведения внеплановых проверок (в процентах общего числа правонарушений, выявленных по итогам проверок)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, с которыми связано возникновение угрозы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ы чрезвычайных ситуаций природного и техногенного характера, с целью предотвращения угрозы причинения такого вреда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неплановых проверок, проведенных по фактам нарушений обязательных требований, с которыми связано причинение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е чрезвычайных ситуаций природного и техногенного характера, с целью прекращения дальнейшего причинения вреда и ликвидации последствий таких нарушений (в процентах общего количества проведенных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выявлены правонарушения (в процентах общего числа проведенных плановых и внепланов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итогам которых по результатам выявленных правонарушений были возбуждены дела об административных правонарушениях (в процентах общего числа проверок, по итогам которых были выявлены правонарушения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о итогам которых по фактам выявленных нарушений наложены административные наказания (в процентах общего числа проверок, по итогам которых по результатам выявленных правонарушений возбуждены дела об административных правонарушения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юридических лиц, индивидуальных предпринимателей, в деятельности которых выявлены нарушения обязательных требований, представляющие непосредственную угрозу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угрозу чрезвычайных ситуаций природного и техногенного характера (в процентах общего числа проверенных лиц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деятельности которых выявлены нарушения обязательных требований, явивш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возникновения чрезвычайных ситуаций природного и техногенного характера (в процентах общего числа проверенных лиц)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7467"/>
      </w:tblGrid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671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4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количество случаев причинения юридическими лицами, индивидуальными предпринимателями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чрезвычайных ситуаций природного и техногенного характера (по видам ущерб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выявленных при проведении проверок правонарушений, связанных с неисполнением предписаний (в процентах общего числа выявленных правонаруш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отношение суммы взысканных административных штрафов к общей сумме наложенных административных штрафов (в процентах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средний размер наложенного административного штрафа в том числе на должностных лиц и юридических лиц (в тыс. рубле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/>
        <w:t>доля проверок, по результатам которых материалы о выявленных нарушениях переданы в уполномоченные органы для возбуждения уголовных дел (в процентах общего количества проверок, в результате которых выявлены нарушения обязательных требова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0 ед.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6.2. Имеются ли среди указанных показателей такие, значения которых имеют отклонения по сравнению с показателями за предшествующий год более 10 процентов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эти показатели и причины отклонений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181"/>
        <w:gridCol w:w="2987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казатель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начения отклонения по сравнению с предыдущим годом % (+, -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а отклонен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3. Иные сведения в части анализа и оценки эффективности муниципального контроля</w:t>
      </w:r>
    </w:p>
    <w:tbl>
      <w:tblPr>
        <w:tblW w:w="1000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7"/>
      </w:tblGrid>
      <w:tr>
        <w:trPr/>
        <w:tc>
          <w:tcPr>
            <w:tcW w:w="10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7.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воды и предложения по результатам государственного контроля (надзора),  муниципального контрол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1. Имеются ли у Вас предложения по совершенствованию нормативно-правового регулирования муниципального контроля?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0004"/>
      </w:tblGrid>
      <w:tr>
        <w:trPr>
          <w:trHeight w:val="5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right" w:pos="227" w:leader="none"/>
                <w:tab w:val="center" w:pos="397" w:leader="none"/>
              </w:tabs>
              <w:ind w:firstLine="56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04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tcBorders/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04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2. Имеются ли у Вас предложения по совершенствованию организации и осуществления муниципального контроля?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0050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50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3. Имеются ли у Вас предложения по повышению эффективности муниципального контроля и сокращению административных ограничений в предпринимательской деятельности?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46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213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V</w:t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13" w:type="dxa"/>
            <w:tcBorders>
              <w:lef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да </w:t>
            </w:r>
            <w:r>
              <w:rPr>
                <w:rFonts w:cs="Times New Roman" w:ascii="Times New Roman" w:hAnsi="Times New Roman"/>
                <w:b/>
                <w:bCs/>
                <w:color w:val="A6A6A6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Style15"/>
        <w:ind w:firstLine="113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Если Вы выбрали ответ «да», укажите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BFBFBF"/>
          <w:sz w:val="24"/>
          <w:szCs w:val="24"/>
          <w:lang w:eastAsia="ru-RU"/>
        </w:rPr>
        <w:t>Ваши предложения</w:t>
      </w:r>
    </w:p>
    <w:tbl>
      <w:tblPr>
        <w:tblW w:w="440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4. Выводы по результатам осуществления муниципального контроля</w:t>
      </w:r>
    </w:p>
    <w:tbl>
      <w:tblPr>
        <w:tblW w:w="465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3"/>
      </w:tblGrid>
      <w:tr>
        <w:trPr/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7.5. Планируемые на текущий год показател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выполнение плана проведения проверок (доля проведенных плановых проверок в процентах общего количества запланирова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заявлений органов муниципального контроля, направленных в органы прокуратуры о согласовании проведения внеплановых выездных проверок, в согласовании которых было отказано (в процентах общего числа направленных в органы прокуратуры заявлений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результаты которых признаны недействительными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(в процентах общего числа проведенных проверо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доля юридических лиц, индивидуальных предпринимателей, в отношении которых органами муниципального контроля были проведены проверки (в процентах общего количества юридических лиц, индивидуальных предпринимателей, осуществляющих деятельность на территории муниципального образования, деятельность которых подлежит муниципальному контрол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 среднее количество проверок, проведенных в отношении одного юридического лица, индивидуального предпринимател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7582"/>
      </w:tblGrid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  <w:tr>
        <w:trPr/>
        <w:tc>
          <w:tcPr>
            <w:tcW w:w="2884" w:type="dxa"/>
            <w:tcBorders/>
            <w:vAlign w:val="center"/>
          </w:tcPr>
          <w:p>
            <w:pPr>
              <w:pStyle w:val="Style15"/>
              <w:snapToGrid w:val="false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</w:r>
          </w:p>
        </w:tc>
        <w:tc>
          <w:tcPr>
            <w:tcW w:w="75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4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ind w:left="11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полугодие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A6A6A6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A6A6A6"/>
                <w:sz w:val="24"/>
                <w:szCs w:val="24"/>
                <w:lang w:val="en-US" w:eastAsia="ru-RU"/>
              </w:rPr>
              <w:t>-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        </w:t>
      </w:r>
      <w:r>
        <w:rPr/>
        <w:t>- иные показатели</w:t>
      </w:r>
    </w:p>
    <w:tbl>
      <w:tblPr>
        <w:tblW w:w="94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0"/>
      </w:tblGrid>
      <w:tr>
        <w:trPr/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Глава Охотинского сельского поселения                                           М.Е.Борошнева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color w:val="BFBFBF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color w:val="BFBFBF"/>
          <w:sz w:val="24"/>
          <w:szCs w:val="24"/>
        </w:rPr>
        <w:t>(наименование должности)                                                  (подпись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384FAE519CCD9CE01A11EDD8F524D4D981CF2C1C8B7AE1E48236062BAD8BDE95DCD48AE60B4C3z4b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2:10:00Z</dcterms:created>
  <dc:creator>cheprasova</dc:creator>
  <dc:description/>
  <cp:keywords/>
  <dc:language>en-US</dc:language>
  <cp:lastModifiedBy>Вика</cp:lastModifiedBy>
  <dcterms:modified xsi:type="dcterms:W3CDTF">2020-03-02T07:20:00Z</dcterms:modified>
  <cp:revision>3</cp:revision>
  <dc:subject/>
  <dc:title/>
</cp:coreProperties>
</file>