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государственного контроля (надзора), муниципального контроля за 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Охотинского СП»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требований, установленных муниципальными правовыми актами в сфере благоустройства территории Охотин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 от 10 января 2002г. №51 «Об охране окружающей среды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Ярославской области от 22.12.2016 №95-з «О благоустройстве в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вета Охотинского сельского поселения от 15.05.2018 №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авилах благоустройства территории Охотинского сельского посел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хотинского сельского поселения от 01.10.2018 №115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в сфере благоустройства территории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BFBFBF"/>
                <w:sz w:val="24"/>
                <w:szCs w:val="24"/>
                <w:lang w:eastAsia="ru-RU"/>
              </w:rPr>
              <w:t>укажите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 адрес сай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государственного контроля (надзора), муниципального  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новые и внеплановые документарные и выездные проверки; рейдовые осмотры, обследование территорий, земельных участков; меры по пресечению и (или) устранению последствий выявленных нарушений обязательных требований; мероприятия по профилактике нарушений обязательных требований;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юридическими лицами, индивидуальными предпринимателями своей деятельности, составление актов, выдача предписаний, фиксация и напрвление в компетентные органы информацию о фактах нарушения действующего законодательства в области благоустройства территории Охотин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Администрации Охотинского сельского поселения от 01.10.2018 №115 «Об утверждении Административного регламента осуществления муниципального еонтроля за соблюдением требований, установленных муниципальными правовыми актами в сфере благоустройства территории Охотин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государственного контроля (надзора),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государственного контроля (надзора),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государственного контроля (надзора),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государственного контроля (надзора), 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12"/>
      </w:tblGrid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V</w:t>
            </w:r>
          </w:p>
        </w:tc>
        <w:tc>
          <w:tcPr>
            <w:tcW w:w="991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2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Охотинского сельского поселения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.Е.Борошнева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dcterms:modified xsi:type="dcterms:W3CDTF">2020-03-02T06:39:00Z</dcterms:modified>
  <cp:revision>5</cp:revision>
  <dc:subject/>
  <dc:title/>
</cp:coreProperties>
</file>