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государственного контроля (надзора), муниципального контроля за 2019 год</w:t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Охотинского СП» Мышкинского района Ярослав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ый контроль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ConsPlusTitle"/>
              <w:jc w:val="both"/>
              <w:rPr>
                <w:color w:val="BFBFBF"/>
              </w:rPr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хотинского СП от 04.03.2013 №20 «Об утверждении Порядка осуществления муниципального жилищного контроля в отношении граждан на территории Охотин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ww.ohotinskoe.ru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государственного контроля (надзора),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роведение проверок, составление актов, выдача предписаний, составление протоколов, направлять в уполномоченные органы материалы, связанные с нарушением обязательных требований, для решения вопросов о возбуждении уголовных дел по признакам преступле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Times New Roman"/>
                <w:b w:val="false"/>
                <w:color w:val="000000"/>
                <w:sz w:val="20"/>
                <w:szCs w:val="20"/>
              </w:rPr>
              <w:t xml:space="preserve">   </w:t>
            </w:r>
            <w:r>
              <w:rPr>
                <w:b w:val="false"/>
                <w:color w:val="000000"/>
                <w:sz w:val="20"/>
                <w:szCs w:val="20"/>
              </w:rPr>
              <w:t>Федеральный закон от 6 октября 2003 года № 131-ФЗ «Об общих принципах организации местного самоуправления в Российской Федерации»(Российская газета от 08.10.2003г. №202)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BFBFBF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Российской Федерации от 21.01.2006г. №25 «Об утверждении Правил пользования жилыми помещениями (Собрание законодательства Российской Федерации , 30.01.2006г, №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Закон Ярославской области от 06.12.2012 года « 61-з «О муниципальном жилищном контроле на территории Ярославской области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постановление Правительства Ярославской области от 24.12.2012 № 1508-п «Об утверждении Порядка разработки и утверждения административных регламентов осуществления муниципального контроля»</w:t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ановление Администрации Охотинского СП от 04.03.2013 №20 «Об утверждении Порядка осуществления муниципального контроля в отношении граждан на территории Охотинского сельского поселения», (в редакции постановления администрации Охотинского СП №19 от 12.02.2016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становление Администрации Охотинского СП от 20.05.2013 №41 «Об утверждении Административного регламента исполнения муниципальной функции по осуществлению муницципального жилищного контроля на территории Охотинского сельского поселения» (в редакции постановления Администрации Охотинского СП от 11.10.2015 №74, от 30.06.2016 №118, от 14.12.2017 №17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Cs/>
                <w:color w:val="BFBFBF"/>
                <w:sz w:val="24"/>
                <w:szCs w:val="24"/>
                <w:lang w:eastAsia="ru-RU"/>
              </w:rPr>
              <w:t>укажите адрес сай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государственного контроля (надзора),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государственного контроля (надзора),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государственного контроля (надзора),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государственного контроля (надзора), 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государственного контроля (надзора), 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92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925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5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5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Глава Охотинского сельского поселения                              Борошнева М.Е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cheprasova</dc:creator>
  <dc:description/>
  <cp:keywords/>
  <dc:language>en-US</dc:language>
  <cp:lastModifiedBy>Вика</cp:lastModifiedBy>
  <dcterms:modified xsi:type="dcterms:W3CDTF">2020-03-02T08:38:00Z</dcterms:modified>
  <cp:revision>3</cp:revision>
  <dc:subject/>
  <dc:title/>
</cp:coreProperties>
</file>