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 26  »   09    2011   года   № 19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</w:t>
      </w:r>
    </w:p>
    <w:p>
      <w:pPr>
        <w:pStyle w:val="Normal"/>
        <w:rPr>
          <w:b/>
          <w:b/>
        </w:rPr>
      </w:pPr>
      <w:r>
        <w:rPr>
          <w:b/>
        </w:rPr>
        <w:t>услуг, которые являются необходимыми</w:t>
      </w:r>
    </w:p>
    <w:p>
      <w:pPr>
        <w:pStyle w:val="Normal"/>
        <w:rPr>
          <w:b/>
          <w:b/>
        </w:rPr>
      </w:pPr>
      <w:r>
        <w:rPr>
          <w:b/>
        </w:rPr>
        <w:t>и обязательными для предоставления</w:t>
      </w:r>
    </w:p>
    <w:p>
      <w:pPr>
        <w:pStyle w:val="Normal"/>
        <w:rPr>
          <w:b/>
          <w:b/>
        </w:rPr>
      </w:pPr>
      <w:r>
        <w:rPr>
          <w:b/>
        </w:rPr>
        <w:t>муниципальных услуг органами местног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амоуправления Охот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еления и оказываются учреждениями , </w:t>
      </w:r>
    </w:p>
    <w:p>
      <w:pPr>
        <w:pStyle w:val="Normal"/>
        <w:rPr>
          <w:b/>
          <w:b/>
        </w:rPr>
      </w:pPr>
      <w:r>
        <w:rPr>
          <w:b/>
        </w:rPr>
        <w:t>участвующими в предоставлении муниципальны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органами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В соответствии со статьей 9 Федерального закона от 27.07.2010 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Утвердить прилагаемый «Перечень услуг,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, участвующими в предоставлении муниципальных услуг органами местного самоуправления.»  (далее -  Перечен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Охотинского сельского поселения разместить Перечень на официальном сайте Администрации Охотинского сельского поселения и в сети Интернет на едином портале государственных и муниципаль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Контроль за исполнением настоящего решения возложить на комиссию по бюджету , налогам и финансам Муниципального Совета Охотинского сельского поселения  (Борошневу М.Е.)</w:t>
      </w:r>
    </w:p>
    <w:p>
      <w:pPr>
        <w:pStyle w:val="Normal"/>
        <w:jc w:val="both"/>
        <w:rPr/>
      </w:pPr>
      <w:r>
        <w:rPr/>
        <w:t>4. Реш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Обнародовать настоящее решен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 сельского поселения                              Н.С. Гусева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rPr/>
      </w:pPr>
      <w:r>
        <w:rPr>
          <w:rFonts w:cs="Times New Roman"/>
          <w:b/>
          <w:color w:val="000000"/>
          <w:sz w:val="28"/>
          <w:szCs w:val="28"/>
        </w:rPr>
        <w:t xml:space="preserve">                        </w:t>
      </w: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Муниципального Совета  Охотинского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26  » 09  2011 г.  №19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</w:rPr>
        <w:t>П Е Р Е Ч Е Н Ь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ых услуг органами местного самоуправления Охот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рганами местного самоуправления</w:t>
      </w: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Муниципальной  услуги, в рамках которой предоставляется услуга, являющаяся необходимой и обязательно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Наименование услуги, которая является  необходимой и обязательной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своение адреса объектам недвижим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 разрешения на ввод в эксплуатацию или копии кадастрового или технического паспорта (для вновь построенных объектов),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редоставление документа, удостоверяющий права  представител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 и (или) перепланировки жилого помещ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оформленного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технического паспорта переустраиваемого и (или) перепланируемого жилого помещ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Подготовка и выдача правоустанавливающих документов на переустраиваемое и (или) перепланируемое жилое помещение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заключения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 , является памятником архитектуры, истории или культур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нятие документов, а также выдача разрешений о переводе, об отказе в переводе  жилого помещения в нежилое или нежилого 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лана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оэтажного плана дома, в котором находится переводимое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правоустанавливающих документов на переводимое помещение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оформленного в установленном порядке проекта переустройства (или) перепланировки переводимого помещения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дача  документов, необходимых для признания гражданина малоимущи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</w:t>
            </w:r>
            <w:r>
              <w:rPr/>
              <w:t>Подготовка и выдача документов , подтверждающих право быть признанными нуждающимися в жилом помещен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дготовка и выдача выписки из технического паспорта с поэтажным планом (при наличии) и экспликаци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выдача справки органов государственной регистрации о наличии или отсутствии, жилых помещений на праве собственности по месту постоянного жительства членов семьи, предоставляемая каждым дееспособным членом семь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49:00Z</dcterms:created>
  <dc:creator>User</dc:creator>
  <dc:description/>
  <cp:keywords/>
  <dc:language>en-US</dc:language>
  <cp:lastModifiedBy>User</cp:lastModifiedBy>
  <cp:lastPrinted>2011-10-10T09:06:00Z</cp:lastPrinted>
  <dcterms:modified xsi:type="dcterms:W3CDTF">2011-10-10T05:07:00Z</dcterms:modified>
  <cp:revision>7</cp:revision>
  <dc:subject/>
  <dc:title/>
</cp:coreProperties>
</file>