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25.02.2020 года                                                                                                      №  22</w:t>
            </w:r>
          </w:p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отинского сельского поселения №29 от 05.04.2018 го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Об утверждении Муниципальной программы «Обеспечен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ичных мер пожарной безопасности в границах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еленных пунктов и осуществление мероприятий п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ю безопасности людей на водных объектах на 2018 – 2020 годы»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№23 «О бюджете Охотинского сельского поселения на 2020 год и плановый период 2021 и 2022 годов» от 17.12.2019 год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18 – 2021 годы» утвержденную постановлением Администрации Охотинского сельского поселения №29 от 05.04.2018 г.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 паспорте Программы пункт «Объемы и источники финансирования муниципальной программы»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 737,572 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8 г.: 213,8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19 г.: 241,772 тыс. 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20 г.: 282,00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  667,572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 0,00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области 70,00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2 Таблицу №1 Раздела 6. «Финансовое обеспечение муниципальной программы» Программы  изложить  в следующей редакции:</w:t>
            </w:r>
          </w:p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1</w:t>
            </w:r>
          </w:p>
          <w:tbl>
            <w:tblPr>
              <w:tblW w:w="997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7"/>
              <w:gridCol w:w="1275"/>
              <w:gridCol w:w="1247"/>
              <w:gridCol w:w="1305"/>
              <w:gridCol w:w="1334"/>
            </w:tblGrid>
            <w:tr>
              <w:trPr>
                <w:trHeight w:val="588" w:hRule="atLeast"/>
              </w:trPr>
              <w:tc>
                <w:tcPr>
                  <w:tcW w:w="4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расходов (тыс. руб.), в том числе по годам реализ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«Обеспечение первичных мер пожарной безопасности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,27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05,5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31,77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92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"Обеспечение мер безопасности людей на водных объектах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37,57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3,8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1,77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7,57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13,8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41,77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0,0</w:t>
                  </w:r>
                </w:p>
              </w:tc>
            </w:tr>
          </w:tbl>
          <w:p>
            <w:pPr>
              <w:pStyle w:val="ConsPlusNormal1"/>
              <w:widowControl/>
              <w:ind w:left="-540" w:right="-186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1.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ложение №1 к муниципальной программе «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18 – 2020 годы» изложить  в следующей редакции согласно приложения № 1 к постановлению.</w:t>
            </w:r>
          </w:p>
          <w:p>
            <w:pPr>
              <w:pStyle w:val="Msonormalcxspmiddle"/>
              <w:spacing w:before="0" w:after="0"/>
              <w:ind w:left="-3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.  Контроль за выполнением настоящего постановления оставляю за собой</w:t>
            </w:r>
            <w:r>
              <w:rPr/>
              <w:t>.</w:t>
            </w:r>
          </w:p>
          <w:p>
            <w:pPr>
              <w:pStyle w:val="Msonormalcxspmiddle"/>
              <w:spacing w:before="0" w:after="0"/>
              <w:ind w:left="-36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.  Настояще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left="-36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.  Постановление вступает в силу с момента подписания.   </w:t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Глава Охотинского сельского поселения:                                                  М.Е.Борошнева</w:t>
            </w:r>
          </w:p>
          <w:p>
            <w:pPr>
              <w:pStyle w:val="Style16"/>
              <w:ind w:left="0" w:hanging="0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Муниципальной программе «Обеспечение первичных мер пожарной безопасности в границах населенных пунктов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уществление мероприятий по обеспечению безопасности люде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водных объектах  на 2018 – 2020 годы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tbl>
      <w:tblPr>
        <w:tblW w:w="144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20"/>
        <w:gridCol w:w="2540"/>
        <w:gridCol w:w="1660"/>
        <w:gridCol w:w="1160"/>
        <w:gridCol w:w="1280"/>
        <w:gridCol w:w="1120"/>
        <w:gridCol w:w="1060"/>
        <w:gridCol w:w="1320"/>
        <w:gridCol w:w="960"/>
      </w:tblGrid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44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Обеспечение первичных мер пожарной безопасности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ожарной безопасности (публикация материалов, приобретение )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жарной безопасности населения и территории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шка минерализованных поло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жарной безопасности населения и территор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отивопожарных пру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жарной безопасности населения и территор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172</w:t>
            </w:r>
          </w:p>
        </w:tc>
      </w:tr>
      <w:tr>
        <w:trPr>
          <w:trHeight w:val="276" w:hRule="atLeast"/>
        </w:trPr>
        <w:tc>
          <w:tcPr>
            <w:tcW w:w="100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беспечение первичных мер пожарной безопасност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7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272</w:t>
            </w:r>
          </w:p>
        </w:tc>
      </w:tr>
      <w:tr>
        <w:trPr>
          <w:trHeight w:val="276" w:hRule="atLeast"/>
        </w:trPr>
        <w:tc>
          <w:tcPr>
            <w:tcW w:w="14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Обеспечение безопасности людей на водных объектах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на водных объектах (публикация материалов, приобретение)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стемы защищенности населения и обеспечение безопасности в местах массового отдыха населения на водных объектах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мест для купания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стемы защищенности населения и обеспечение безопасности в местах массового отдыха населения на водных объектах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беспечение безопасности людей на водных объект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3</w:t>
            </w:r>
          </w:p>
        </w:tc>
      </w:tr>
      <w:tr>
        <w:trPr>
          <w:trHeight w:val="276" w:hRule="atLeast"/>
        </w:trPr>
        <w:tc>
          <w:tcPr>
            <w:tcW w:w="10020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8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77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,572</w:t>
            </w:r>
          </w:p>
        </w:tc>
      </w:tr>
      <w:tr>
        <w:trPr>
          <w:trHeight w:val="492" w:hRule="atLeast"/>
        </w:trPr>
        <w:tc>
          <w:tcPr>
            <w:tcW w:w="8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77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6</w:t>
            </w:r>
          </w:p>
        </w:tc>
      </w:tr>
      <w:tr>
        <w:trPr>
          <w:trHeight w:val="480" w:hRule="atLeast"/>
        </w:trPr>
        <w:tc>
          <w:tcPr>
            <w:tcW w:w="8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jc w:val="right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ind w:left="1063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Лена</dc:creator>
  <dc:description/>
  <cp:keywords/>
  <dc:language>en-US</dc:language>
  <cp:lastModifiedBy>Лена</cp:lastModifiedBy>
  <cp:lastPrinted>2020-03-02T08:44:00Z</cp:lastPrinted>
  <dcterms:modified xsi:type="dcterms:W3CDTF">2020-03-03T05:55:00Z</dcterms:modified>
  <cp:revision>59</cp:revision>
  <dc:subject/>
  <dc:title/>
</cp:coreProperties>
</file>