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caps/>
          <w:sz w:val="18"/>
        </w:rPr>
        <w:t>Администрация Охотинского сельского поселения</w:t>
      </w:r>
    </w:p>
    <w:p>
      <w:pPr>
        <w:pStyle w:val="Heading1"/>
        <w:jc w:val="center"/>
        <w:rPr/>
      </w:pPr>
      <w:r>
        <w:rPr>
          <w:b/>
          <w:bCs/>
          <w:caps/>
          <w:sz w:val="18"/>
        </w:rPr>
        <w:t>Ярославской области  Мышк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и  ОХ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/>
          <w:b/>
          <w:caps/>
          <w:sz w:val="26"/>
          <w:szCs w:val="28"/>
        </w:rPr>
      </w:r>
    </w:p>
    <w:p>
      <w:pPr>
        <w:pStyle w:val="Normal"/>
        <w:rPr/>
      </w:pPr>
      <w:r>
        <w:rPr/>
        <w:t>от 14.08.2019 г                                                                                                         № 83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-графика разработки проекта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хотинского сельского поселения на 2020 год </w:t>
      </w:r>
    </w:p>
    <w:p>
      <w:pPr>
        <w:pStyle w:val="Normal"/>
        <w:jc w:val="both"/>
        <w:rPr/>
      </w:pPr>
      <w:r>
        <w:rPr/>
        <w:t>и плановый период 2021-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подготовки проекта бюджета Охотинского сельского поселения на 2020-2022 год, в соответствии со статьями 169 и  18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15.05.2014 года №13 Об утверждении «Положения о бюджетном процессе Охотинского сельского поселения», Администрация Охотинского сельского поселения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разработки проекта бюджета Охотинского сельского поселения на 2020 год и плановый период 2021-2022г.г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нсультанта-финансиста Администрации Охотинского сельского поселения Е.В.Моченову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>4. Настоящее постановление разместить на официальном сайт Охот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тинского сельского поселения:                       </w:t>
        <w:tab/>
        <w:t>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/>
      </w:pPr>
      <w:r>
        <w:rPr>
          <w:sz w:val="22"/>
          <w:szCs w:val="22"/>
        </w:rPr>
        <w:t>Утвержден                                                                                                Постановлением Администрации                                                                                                    Охот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14.08. 2019г № 83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  <w:t>План-график разработки  проекта бюджета Охотинского сельского поселения на 2020 год и плановый период 2021-2022 г.г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8"/>
        <w:gridCol w:w="2038"/>
        <w:gridCol w:w="1793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2019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поступления доходов на 2020 год и плановый период 2021-2022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8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Охотинского сельского поселения на 2020-202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направление форм бюджетных заявок на ассигнования из местного бюджета на 2020-2022 годы муниципальным  учрежде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предварительных итогах социально-экономического развития сельского поселения за 2019 год и плановый период 2020-2021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ноза социально- экономического развития Охотинского сельского поселения на 2020-2022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ых актов для установления местных налогов на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азовых показателей бюджета на 2020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 , вносимых в утвержденны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за текущий финансовый год и прогноз основных характеристик бюджета поселения на 2020 год и плановый период 2021-2022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документов и материалов, предоставляемых одновременно с проектом решения о местном бюджете на 2019-2021 годы в Муниципальный Совет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 решения Муниципального Совета «О бюджете Охотинского сельского поселения на 2020-2022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направления бюджетной и налоговой политики Охотинского сельского поселения на 2020-2022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Охотинского сельского поселения на 2020-2022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ка ожидаемого исполнения бюджета за 2019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роекта решения »  О бюджете Охотинского сельского поселения на 2020-2022годы» на рассмотрение в Муниципальный Совет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Гус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проекту бюджета поселения на 2020-2022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Гус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Пользователь</dc:creator>
  <dc:description/>
  <cp:keywords/>
  <dc:language>en-US</dc:language>
  <cp:lastModifiedBy>Лена</cp:lastModifiedBy>
  <cp:lastPrinted>2010-09-10T15:34:00Z</cp:lastPrinted>
  <dcterms:modified xsi:type="dcterms:W3CDTF">2020-03-13T07:09:00Z</dcterms:modified>
  <cp:revision>14</cp:revision>
  <dc:subject/>
  <dc:title>АДМИНИСТРАЦИЯ ГОЛОВИНСКОГО СЕЛЬСКОГО ПОСЕЛЕНИЯ</dc:title>
</cp:coreProperties>
</file>