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Прокуратурой  Мышкинского района дан старт просветительских мероприятий в  75-летнему юбилею  в Великой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Отечественной войне 1941-1945 годов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ор Мышкинского  района  провела открытый урок  с учащимися Крюковской  основной общеобразовательной школы  Мышкинского района.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талья Михайловна  рассказала о роли органов  прокуратуры Российской Федерации  в годы  Великой Отечественной войны, прокурорах работавших в  военное время годы  в  тылу и на фронте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по Указу Президиума  Верховного совета  СССР от 22 июня 1941 года «О военном  положении» работа  органов   прокуратуры как военных, так и территориальных  была перестроена на  военный лад.</w:t>
      </w:r>
    </w:p>
    <w:p>
      <w:pPr>
        <w:pStyle w:val="TextBody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лавное содержание  деятельности органов прокуратуры состояло  в надзоре  за исполнением законов  военного времени, направленных на охрану  общественного порядка, трудовой и государственной дисциплины, прав и законных интересов военнослужащих и их семей, охрану социалистической собственности  от преступных посягательств. Прокуроры и следователи  многое сделали  в борьбе с детской беспризорностью и безнадзорностью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до  учащихся доведена  информация о значительной роли   прокуроров-государственных обвинителей  принимавших участие  в Нюрнбергском процессе    над военными преступниками  с 20 ноября 1945 г. по 1 октября 1946 г.</w:t>
      </w:r>
    </w:p>
    <w:p>
      <w:pPr>
        <w:pStyle w:val="Textalignjustify"/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дельно  прокурор района остановилась на роли  жителей  Мышкинского района в годы  Великой Отечественной войны.  Согласно  историческим данным, в</w:t>
      </w:r>
      <w:r>
        <w:rPr>
          <w:color w:val="212529"/>
          <w:sz w:val="28"/>
          <w:szCs w:val="28"/>
        </w:rPr>
        <w:t xml:space="preserve">раг не дошел до  г. Мышкина, но     к его приближению население готовилось заранее. Вокруг  города возводились противотанковые рвы и  15-16 летним ребятам отдали приказ «Встретить врага не с оружием в руках, а лопатой и ломом», построить оборонительные сооружения.    1941 и 1942 годы были периодом массового приема эвакуированных детей, в основном прибывших в Мышкинский  район  из Ленинграда и Ленинградской области. Детские дома в Мышкинском районе были в Архангельском, Юрьевском, Шипилове, Артемьеве, Николо-Корме.                                                                      </w:t>
      </w:r>
    </w:p>
    <w:p>
      <w:pPr>
        <w:pStyle w:val="Textalignjustify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</w:t>
      </w:r>
      <w:r>
        <w:rPr>
          <w:color w:val="212529"/>
          <w:sz w:val="28"/>
          <w:szCs w:val="28"/>
        </w:rPr>
        <w:t>Всего из Мышкинского района во время Великой Отечественной войны ушли на фронт 7623 человека. Погибли, умерли от ран, пропали без вести               4654 человека.</w:t>
      </w:r>
    </w:p>
    <w:p>
      <w:pPr>
        <w:pStyle w:val="Textalignjustify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</w:t>
      </w:r>
      <w:r>
        <w:rPr>
          <w:color w:val="212529"/>
          <w:sz w:val="28"/>
          <w:szCs w:val="28"/>
        </w:rPr>
        <w:t>Просветительская работа  в данном направлении прокуратурой будет продолжена.</w:t>
      </w:r>
    </w:p>
    <w:p>
      <w:pPr>
        <w:pStyle w:val="Textalignjustify"/>
        <w:shd w:fill="FFFFFF" w:val="clear"/>
        <w:spacing w:before="0" w:after="280"/>
        <w:jc w:val="both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  <w:t xml:space="preserve">            </w:t>
      </w:r>
      <w:r>
        <w:rPr>
          <w:color w:val="212529"/>
          <w:sz w:val="28"/>
          <w:szCs w:val="28"/>
        </w:rPr>
        <w:t xml:space="preserve">По итогам встречи  до учащихся и преподавателей  школы доведена информация о состоянии законности и  правопорядка среди несовершеннолетних на территории района, вручены  памятки, проведена индивидуальная профилактическая беседа  с трудными подростками.  </w:t>
      </w:r>
    </w:p>
    <w:p>
      <w:pPr>
        <w:pStyle w:val="Textalignjustify"/>
        <w:shd w:fill="FFFFFF" w:val="clear"/>
        <w:spacing w:before="0" w:after="280"/>
        <w:jc w:val="both"/>
        <w:rPr/>
      </w:pPr>
      <w:r>
        <w:rPr>
          <w:color w:val="212529"/>
          <w:sz w:val="28"/>
          <w:szCs w:val="28"/>
        </w:rPr>
        <w:t>Пр</w:t>
      </w:r>
      <w:r>
        <w:rPr>
          <w:sz w:val="28"/>
          <w:szCs w:val="28"/>
        </w:rPr>
        <w:t xml:space="preserve">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24:00Z</dcterms:created>
  <dc:creator>u10</dc:creator>
  <dc:description/>
  <dc:language>en-US</dc:language>
  <cp:lastModifiedBy>RePack by Diakov</cp:lastModifiedBy>
  <cp:lastPrinted>2020-03-14T14:23:00Z</cp:lastPrinted>
  <dcterms:modified xsi:type="dcterms:W3CDTF">2020-03-14T11:24:00Z</dcterms:modified>
  <cp:revision>2</cp:revision>
  <dc:subject/>
  <dc:title/>
</cp:coreProperties>
</file>