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окуратурой Мышк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щищены  права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Мышкинского района проведена проверка исполнения требований действующего  законодательства в части организации мероприятий, направленных на профилактику нарушений обязательных требований, а также 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в нарушение  статьи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 трех муниципальных образованиях на дату проверки не были приняты программы профилактики  нарушений, срок принятия которых установлен законом  до 20 декабря.  В адрес главы городского поселения Мышкин, глав Охотинского и Приволжского  сельских поселений Мышкинского района  внесены  представления, нарушения  устранены, два должностных лица привлечены к дисциплинар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ородском поселении Мышкин и Охотинском сельском поселении  на официальных сайтах в сети интернет  отсутствовали перечни нормативных правовых актов, содержащих обязательные требования, оценка соблюдения которых является предметом муниципального контроля. По данным нарушениям два должностных лица привлечены к административной  ответственности по ч.2 ст. 13.27 КоАП РФ, в Мышкинский районный суд направлены исковые заявления о  возложении обязанности разместить соответствующие перечни на сайтах органов местного само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03.2020  для обсуждения вышеобозначенной проблемы  в прокуратуре района   проведено  расширенное  заседание межведомственной рабочей группы по защите прав предпринимателей, на которое приглашены главы всех муниципальных образований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32:00Z</dcterms:created>
  <dc:creator>Admin</dc:creator>
  <dc:description/>
  <dc:language>en-US</dc:language>
  <cp:lastModifiedBy>RePack by Diakov</cp:lastModifiedBy>
  <cp:lastPrinted>2020-03-14T13:31:00Z</cp:lastPrinted>
  <dcterms:modified xsi:type="dcterms:W3CDTF">2020-03-14T10:32:00Z</dcterms:modified>
  <cp:revision>2</cp:revision>
  <dc:subject/>
  <dc:title>П О С Т А Н О В Л Е Н И Е</dc:title>
</cp:coreProperties>
</file>