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несены изменения в ряд федеральных законов, регулирующих вопросы государственной и муниципальной службы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едеральным законом от 16.12.2019 N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несены изменения в ряд федеральных законов, регулирующих вопросы государственной и муниципальной службы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к, дисциплинарная ответственность за несоблюдение работнико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том числе увольнение в связи с утратой доверия, может применяться не позднее шести месяцев со дня поступления информации о совершении работником коррупционного правонарушения и не позднее трех лет со дня совершения им коррупционного правонарушения. В этот срок не включается время болезни работника, пребывания его в отпуске. В указанные сроки теперь не включается и время производства по уголовному делу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Эти положения распространены на прокуроров, сотрудников таможенных органов, военнослужащих, гражданских и муниципальных служащих, сотрудников Следственного комитета и органов внутренних дел, федеральной противопожарной службы, федеральной службы исполнения наказаний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оном внесены коррективы в положения, регулирующие участие государственных и муниципальных служащих в управлении коммерческими и некоммерческими организациями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настоящее время они вправе участвовать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 на безвозмездной основ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- в управлении на безвозмездной основе некоммерческой организацией, с разрешения представителя нанимателя, которое получено в порядке, установленном законом субъекта Российской Федерации. Для участия в управлении в вышеуказанных некоммерческих организациях такого разрешения не требуется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сударственным гражданским служащим также предоставлено право участвовать на безвозмездной основе в управлении коммерческой организацией, при условии, если она являет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их собственности, и только в качестве члена коллегиального органа управления этой организации в порядке, установленном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9:00Z</dcterms:created>
  <dc:creator>u10</dc:creator>
  <dc:description/>
  <dc:language>en-US</dc:language>
  <cp:lastModifiedBy>RePack by Diakov</cp:lastModifiedBy>
  <cp:lastPrinted>2020-02-12T09:48:00Z</cp:lastPrinted>
  <dcterms:modified xsi:type="dcterms:W3CDTF">2020-03-14T11:29:00Z</dcterms:modified>
  <cp:revision>2</cp:revision>
  <dc:subject/>
  <dc:title/>
</cp:coreProperties>
</file>