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 за  январь-февраль 2020 года. </w:t>
      </w:r>
    </w:p>
    <w:p>
      <w:pPr>
        <w:pStyle w:val="Normal"/>
        <w:ind w:firstLine="720"/>
        <w:jc w:val="both"/>
        <w:rPr/>
      </w:pPr>
      <w:r>
        <w:rPr/>
        <w:t>По итогам 2 месяцев 2020 года на территории района наблюдается снижение числа  зарегистрированных   преступлений   по сравнению с аналогичным периодом 2019 года на 25% (с 20 до 15) при росте зарегистрированных тяжких и особо тяжких преступлений на 33,3% (с 3 до 4).  Число краж из квартир и частных домов увеличилось на 100% (с 0 до 4).</w:t>
      </w:r>
    </w:p>
    <w:p>
      <w:pPr>
        <w:pStyle w:val="Normal"/>
        <w:ind w:firstLine="720"/>
        <w:jc w:val="both"/>
        <w:rPr/>
      </w:pPr>
      <w:r>
        <w:rPr/>
        <w:t>Отмечено снижение общей раскрываемости с 73,3% до 69,2%, в то время как раскрываемость тяжких    и    особо     тяжких    преступлений  составила 100% (2 месяца 2019 года – 100%).</w:t>
      </w:r>
    </w:p>
    <w:p>
      <w:pPr>
        <w:pStyle w:val="Normal"/>
        <w:jc w:val="both"/>
        <w:rPr/>
      </w:pPr>
      <w:r>
        <w:rPr/>
        <w:tab/>
        <w:t xml:space="preserve">В январе-феврале 2020 года, как и в аналогичном периоде 2019 года на территории района не зарегистрировано убийств, умышленного причинения тяжкого вреда здоровью, грабежей, разбоев, хулиганства, изнасилований, преступлений в сфере незаконного оборота наркотиков.   </w:t>
      </w:r>
    </w:p>
    <w:p>
      <w:pPr>
        <w:pStyle w:val="Normal"/>
        <w:jc w:val="both"/>
        <w:rPr/>
      </w:pPr>
      <w:r>
        <w:rPr/>
        <w:tab/>
        <w:t xml:space="preserve"> Совершено    преступлений:  в общественных местах – 1 (АППГ- 1), лицами в состоянии алкогольного опьянения – 5 (АППГ- 6), лицами, ранее совершавшими преступления – 5 (АППГ - 9), несовершеннолетними – 0 (АППГ- 0)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</w:t>
      </w:r>
    </w:p>
    <w:p>
      <w:pPr>
        <w:pStyle w:val="Normal"/>
        <w:spacing w:lineRule="exact" w:line="240"/>
        <w:jc w:val="both"/>
        <w:rPr/>
      </w:pPr>
      <w:r>
        <w:rPr/>
        <w:t>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старший советник юстиции     </w:t>
        <w:tab/>
        <w:tab/>
        <w:tab/>
        <w:tab/>
        <w:tab/>
        <w:tab/>
        <w:t xml:space="preserve">              Н.М.Елисеева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30:00Z</dcterms:created>
  <dc:creator>Мизонов.</dc:creator>
  <dc:description/>
  <dc:language>en-US</dc:language>
  <cp:lastModifiedBy>RePack by Diakov</cp:lastModifiedBy>
  <cp:lastPrinted>2020-03-14T13:30:00Z</cp:lastPrinted>
  <dcterms:modified xsi:type="dcterms:W3CDTF">2020-03-14T10:30:00Z</dcterms:modified>
  <cp:revision>2</cp:revision>
  <dc:subject/>
  <dc:title/>
</cp:coreProperties>
</file>