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ewsdate"/>
              <w:snapToGrid w:val="false"/>
              <w:spacing w:before="0" w:after="280"/>
              <w:jc w:val="both"/>
              <w:rPr>
                <w:rFonts w:ascii="Tahoma" w:hAnsi="Tahoma" w:cs="Tahoma"/>
                <w:b/>
                <w:b/>
                <w:bCs/>
                <w:color w:val="C12E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C12E00"/>
                <w:sz w:val="15"/>
                <w:szCs w:val="15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рядок взыскания задолженности по коммунальным платежам с физического лиц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раждане обязаны своевременно и полностью вносить плату за жилое помещение и коммунальные услуги. Об этом говорят отдельные положения Жилищного кодекса РФ, п. 63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адолженность по коммунальным платежам с физических лиц может быть истребована в претензионном либо взыскана в судебном порядке путем обращения в суд общей юрисдикции в рамках приказного или искового производства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Физическое лицо может уведомляться о наличии задолженности по оплате коммунальных услуг различными способами: посредством СМС-сообщения, телефонного звонка, сообщения электронной почты или через личный кабинет в ГИС ЖКХ и др. (пп. «е, з» п. 32 Правил № 354). Также практикуется выставление долговых платежных документов с разъяснениями по образовавшейся задолженности и необходимости ее скорейшей оплаты (ч.2 — 2.1 ст. 155 ЖК РФ)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Также возможна реструктуризация задолженности должника перед кредитором путем заключения соглашения о предоставлении ему отсрочки или рассрочки платежей (пени, часть суммы основного долга и др. (ст. ст. 421, 450 ГК РФ, п. 75 Правил № 354)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В порядке приказного производства задолженность по оплате коммунальных услуг подлежит взысканию с гражданина в случае, если ее размер не превышает 500 000 руб. Для взыскания задолженности по оплате коммунальных услуг кредитор должен обратиться в суд с заявлением о вынесении судебного приказа (ч. 1 ст. 121, ст. 122 ГПК РФ)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Если размер задолженности за коммунальные услуги превышает 500 тыс. рублей либо в случае, если при рассмотрении спора в рамках приказного производства от должника поступили возражения относительно судебного приказа, необходимо обращение в суд в порядке искового производства (ст.129, п. 1.1 ч. 1 ст. 135 ГПК РФ)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пор между кредитором и должником по поводу взыскания задолженности по коммунальным услугам может быть прекращен путем заключения мирового соглашения (ч. 1 ст. 173 ГПК РФ). Суд выносит определение о прекращении производства по делу (ч. 3 ст. 173 ГПК РФ)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ля взыскания задолженности по коммунальным платежам с физического лица кредитор должен обратиться в суд. До этого кредитор может направить должнику претензию, а в ходе судебного разбирательства или исполнительного производства вправе заключить с ним мировое соглашение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змер алиментов, взыскиваемых на несовершеннолетних детей в судебном порядке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Style11"/>
                    <w:snapToGrid w:val="false"/>
                    <w:spacing w:before="280" w:after="0"/>
                    <w:ind w:firstLine="30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Style11"/>
                    <w:snapToGrid w:val="false"/>
                    <w:spacing w:before="28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Style11"/>
                    <w:snapToGrid w:val="false"/>
                    <w:spacing w:before="28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подготовлена прокуратурой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date">
    <w:name w:val="news-date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1:36:00Z</dcterms:created>
  <dc:creator>u10</dc:creator>
  <dc:description/>
  <dc:language>en-US</dc:language>
  <cp:lastModifiedBy>RePack by Diakov</cp:lastModifiedBy>
  <cp:lastPrinted>2020-03-14T14:34:00Z</cp:lastPrinted>
  <dcterms:modified xsi:type="dcterms:W3CDTF">2020-03-14T11:36:00Z</dcterms:modified>
  <cp:revision>2</cp:revision>
  <dc:subject/>
  <dc:title/>
</cp:coreProperties>
</file>