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bCs/>
          <w:w w:val="100"/>
          <w:sz w:val="28"/>
          <w:szCs w:val="28"/>
        </w:rPr>
        <w:t>с.Охотино</w:t>
      </w:r>
    </w:p>
    <w:p>
      <w:pPr>
        <w:pStyle w:val="TextBody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w w:val="100"/>
          <w:sz w:val="28"/>
          <w:szCs w:val="28"/>
        </w:rPr>
        <w:t>от 1</w:t>
      </w:r>
      <w:r>
        <w:rPr>
          <w:b w:val="false"/>
          <w:bCs/>
          <w:w w:val="100"/>
          <w:sz w:val="28"/>
          <w:szCs w:val="28"/>
          <w:lang w:val="en-US"/>
        </w:rPr>
        <w:t>7</w:t>
      </w:r>
      <w:r>
        <w:rPr>
          <w:b w:val="false"/>
          <w:bCs/>
          <w:w w:val="100"/>
          <w:sz w:val="28"/>
          <w:szCs w:val="28"/>
        </w:rPr>
        <w:t xml:space="preserve">.11.2011 года                                                                        №55 </w:t>
      </w:r>
    </w:p>
    <w:p>
      <w:pPr>
        <w:pStyle w:val="TextBody"/>
        <w:jc w:val="left"/>
        <w:rPr>
          <w:b w:val="false"/>
          <w:b w:val="false"/>
          <w:bCs/>
          <w:w w:val="100"/>
          <w:sz w:val="28"/>
          <w:szCs w:val="28"/>
        </w:rPr>
      </w:pPr>
      <w:r>
        <w:rPr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Style15"/>
        <w:tabs>
          <w:tab w:val="left" w:pos="0" w:leader="none"/>
          <w:tab w:val="left" w:pos="10440" w:leader="none"/>
        </w:tabs>
        <w:ind w:left="0" w:right="5165" w:hanging="0"/>
        <w:rPr/>
      </w:pPr>
      <w:r>
        <w:rPr>
          <w:bCs/>
          <w:sz w:val="28"/>
          <w:szCs w:val="28"/>
        </w:rPr>
        <w:t>Об утверждении реестра муниципальных услуг</w:t>
      </w:r>
      <w:r>
        <w:rPr>
          <w:sz w:val="28"/>
          <w:szCs w:val="28"/>
        </w:rPr>
        <w:t xml:space="preserve"> администрации Ох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 закона  от  27.07.2010 года № 210-ФЗ «Об организации  предоставления государственных и муниципальных услуг», 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постановления Правительства Ярославской области  от 18.04.2011 №268-п «О поэтапном переходе Ярославской области на предоставление первоочередных государственных и муниципальных услуг в электронном ви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Tex2s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услуг администрации Охотинского сельского поселения 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за заместителя главы администрации Охотинского сельского поселения  (Полынцева В.В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постановление Администрации Охотинского сельского поселения от 01.08.2011 года № 35 «О  Реестре муниципальных услуг (администрации Охотинского сельского поселения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бнародования в здании администрации с.Охотино, библиотеках с.Охотино д.Костюрино, сельском клубе п.Юхо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 поселения:                                                           Н.С. 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55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1.2011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 утверждении реестра муниципальных усл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хотин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Охот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340"/>
        <w:gridCol w:w="1980"/>
        <w:gridCol w:w="1620"/>
        <w:gridCol w:w="1620"/>
        <w:gridCol w:w="1980"/>
        <w:gridCol w:w="3960"/>
      </w:tblGrid>
      <w:tr>
        <w:trPr>
          <w:trHeight w:val="12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  <w:br/>
              <w:t>(группы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униципальной</w:t>
              <w:br/>
              <w:t xml:space="preserve">услуги     </w:t>
              <w:br/>
              <w:t>(группы услуг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</w:t>
              <w:br/>
              <w:t xml:space="preserve">получателей   </w:t>
              <w:br/>
              <w:t xml:space="preserve">муниципальной </w:t>
              <w:br/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   </w:t>
              <w:br/>
              <w:t xml:space="preserve">муниципальной </w:t>
              <w:br/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Орган местного самоуправления, ответственный з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являющиеся необходимыми   и обязательными для предоставления муниципальной услуги</w:t>
            </w:r>
            <w:r>
              <w:rPr/>
              <w:t>*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</w:t>
              <w:br/>
              <w:t xml:space="preserve">правовой акт, </w:t>
              <w:br/>
              <w:t>устанавливающий</w:t>
              <w:br/>
              <w:t xml:space="preserve">полномочие для </w:t>
              <w:br/>
              <w:t xml:space="preserve">предоставления </w:t>
              <w:br/>
              <w:t>муниципальной</w:t>
              <w:br/>
              <w:t>услуги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в аренду, безвозмездное пользование муниципальн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договоров аренды  муниципального имущества  или договоров безвозмездного пользова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 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защите конкурен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1997 г. №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находящееся в собственности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ча выписок из Реестра муниципальной собственности; выдача сообщений об отсутствии в Реестре запрашиваем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уведомление об отказе в предоставлении сведений из Реестра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юрид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ский кодекс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договора и передача права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ие решения о признании граждан малоимущими, принятие  решения о постановке на учет в качестве нуждающихся в жилых помещениях и жилых помещениях, предоставляемых по договорам социального най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оциального найм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 кодекс Российской Федерации</w:t>
            </w:r>
          </w:p>
          <w:p>
            <w:pPr>
              <w:pStyle w:val="CharChar"/>
              <w:overflowPunct w:val="true"/>
              <w:autoSpaceDE w:val="tru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Оформление разрешения на вселение в муниципальные жилые помещения  специализированного  жилищного фон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 о предоставлении  жилых помещений  и  заключение договоров найма  жилых помещений  </w:t>
            </w: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специализированного  муниципального   жилищного фон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 кодекс 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выписок из домовых книг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о составе семьи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о регистрации по месту жительства  и по месту пребывания граждан. Выдача архивных справок и справок с места захорон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исвоение  почтовых  адресов  объекту  капитального строи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упразднение адресов объектов капитального строительства либо отказ в присвоении, изменении, упразднении почтовых адресов объектов капитального строи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ввод в эксплуатацию или копии кадастрового или технического паспорта (для вновь построенных объектов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удостоверяющий права  предста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достроит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переустройства и (или) перепланировки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  об отказе  в согласова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дготовка и выдача правоустанавливающих документов на переустраиваемое и (или) перепланируемое жилое помещение </w:t>
            </w:r>
          </w:p>
          <w:p>
            <w:pPr>
              <w:pStyle w:val="Fn2r"/>
              <w:spacing w:before="0" w:after="0"/>
              <w:rPr/>
            </w:pPr>
            <w:r>
              <w:rPr>
                <w:sz w:val="20"/>
                <w:szCs w:val="20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ли) перепланировки жилого помещения, если такое жилое помещение или дом, в котором оно находится , является памятником архитектуры, истории или культу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 кодекс Российской Федерации</w:t>
            </w:r>
          </w:p>
          <w:p>
            <w:pPr>
              <w:pStyle w:val="Fn2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ереводе жилых помещений в нежилые помещения 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и и (или) иных рабо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оэтажного плана дома, в котором находится переводим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равоустанавливающих документов на переводимое помещ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оформленного в установленном порядке проекта переустройства (или) перепланировки переводимого помещения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решений и направление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направление от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Предоставление конкурсной документации, документации об аукционе на основании заявления  любого заинтерес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 xml:space="preserve">Предоставление конкурсной документации об аукцион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ческие и юридические лица, Индивидуальные предприниматели без образования юридического лица, субъекты малого и среднего предприним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хотин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07.2005 года №94-ФЗ «О размещении заказов на поставки товаров, выполнения работ, оказания услуг для государственных и муниципальных нуж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7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overflowPunct w:val="true"/>
      <w:autoSpaceDE w:val="true"/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User</dc:creator>
  <dc:description/>
  <cp:keywords/>
  <dc:language>en-US</dc:language>
  <cp:lastModifiedBy>User</cp:lastModifiedBy>
  <cp:lastPrinted>2011-11-21T09:11:00Z</cp:lastPrinted>
  <dcterms:modified xsi:type="dcterms:W3CDTF">2011-11-21T12:48:00Z</dcterms:modified>
  <cp:revision>8</cp:revision>
  <dc:subject/>
  <dc:title/>
</cp:coreProperties>
</file>