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7048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зменение вида разрешенного использования земельного участ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ействующего законодательства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д разрешенного использования земельного участка представляет собой конкретную деятельность, которую можно осуществлять на данном  участке. Виды разрешенного использования выбираются правообладателями участков самостоятельно из основных и вспомогательных видов разрешенного использования в соответствии с правилами землепользования и застройк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кадастрового учета вид разрешенного использования земельного участка должен соответствовать градостроительно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несения изменений в сведения Единого государственного реестра недвижимости в части вида разрешенного использования необходимо представить соответствующее заявление, выписку из правил землепользования и застройки с указанием видов разрешенного использования и декларацию. Подать документы можно через офисы  многофункционального центра предоставления государственных и муниципальных услуг (МФЦ «Мои документы»); посредством почтового отправления с объявленной ценностью, описью вложения и уведомлением о вручении; либо с помощью электронных сервисов Росреестр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 w:before="180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38:00Z</dcterms:created>
  <dc:creator>metprav5</dc:creator>
  <dc:description/>
  <cp:keywords/>
  <dc:language>en-US</dc:language>
  <cp:lastModifiedBy>Дмитриева Наталия Вадимовна</cp:lastModifiedBy>
  <cp:lastPrinted>2019-06-06T08:56:00Z</cp:lastPrinted>
  <dcterms:modified xsi:type="dcterms:W3CDTF">2020-03-16T12:13:00Z</dcterms:modified>
  <cp:revision>29</cp:revision>
  <dc:subject/>
  <dc:title>          </dc:title>
</cp:coreProperties>
</file>