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енсионный фонд презентовал учебное пособие «Азбука интернета»</w:t>
      </w:r>
    </w:p>
    <w:p>
      <w:pPr>
        <w:pStyle w:val="Normal"/>
        <w:numPr>
          <w:ilvl w:val="0"/>
          <w:numId w:val="2"/>
        </w:numPr>
        <w:suppressAutoHyphens w:val="false"/>
        <w:ind w:left="0" w:right="0" w:hanging="432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ab/>
        <w:tab/>
        <w:t>Пенсионный фонд Российской Федерации и крупнейший оператор связи России ОАО «Ростелеком» реализовали совместный проект – разработали «Азбуку Интернета», которую могут использовать как пенсионеры в качестве самоучителя по компьютерной грамотности, так преподаватели при проведении компьютерных курсов по обучению пенсионеров.</w:t>
      </w:r>
    </w:p>
    <w:p>
      <w:pPr>
        <w:pStyle w:val="Normal"/>
        <w:numPr>
          <w:ilvl w:val="2"/>
          <w:numId w:val="2"/>
        </w:numPr>
        <w:suppressAutoHyphens w:val="false"/>
        <w:ind w:left="15" w:right="0" w:firstLine="750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В пособии в доступной для людей старшего поколения форме изложена подробная информация об устройстве компьютера, правилах работы с текстовыми файлами, видео- и аудиоматериалами, фотографиями, хранением информации. Большой раздел пособия посвящен получению навыков работы в поисковых системах, возможностям общения в социальных сетях, использованию Skype и электронной почты, а также правилам безопасности при пользовании Интернетом.</w:t>
      </w:r>
    </w:p>
    <w:p>
      <w:pPr>
        <w:pStyle w:val="Normal"/>
        <w:numPr>
          <w:ilvl w:val="0"/>
          <w:numId w:val="2"/>
        </w:numPr>
        <w:suppressAutoHyphens w:val="false"/>
        <w:ind w:left="-15" w:right="0" w:firstLine="810"/>
        <w:jc w:val="both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В «Азбуке Интернета» особое внимание уделено разъяснениям, как и где можно получать государственные и муниципальные услуги в электронном виде через сеть Интернет. Получение госуслуг, не выходя из дома, особенно важно и востребовано людьми старшего поколения и инвалидами. Пособие содержит большой перечень полезных для пенсионера online-ресурсов с подробным описанием и указанием адреса в сети Интернет: от сайта gosuslugi.ru до поисковика нужных лекарств по минимальным це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spacing w:before="0" w:after="280"/>
        <w:ind w:left="0" w:right="0" w:firstLine="825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«Азбука Интернета» выпущена не только в виде книги. Все материалы учебного пособия размещены на специально разработанном портале </w:t>
      </w:r>
      <w:hyperlink r:id="rId4">
        <w:r>
          <w:rPr>
            <w:rStyle w:val="InternetLink"/>
            <w:rFonts w:eastAsia="Times New Roman"/>
            <w:kern w:val="2"/>
            <w:sz w:val="24"/>
            <w:szCs w:val="24"/>
            <w:lang w:eastAsia="ru-RU"/>
          </w:rPr>
          <w:t>www.azbukainterneta.ru</w:t>
        </w:r>
      </w:hyperlink>
      <w:r>
        <w:rPr>
          <w:rFonts w:eastAsia="Times New Roman"/>
          <w:kern w:val="2"/>
          <w:sz w:val="24"/>
          <w:szCs w:val="24"/>
          <w:lang w:eastAsia="ru-RU"/>
        </w:rPr>
        <w:t>. Портал рассчитан на различные группы пользователей: как на тех, кто хотел бы самостоятельно обучить своих близких работе в сети, так и на преподавателей компь</w:t>
      </w:r>
      <w:r>
        <w:rPr>
          <w:rFonts w:eastAsia="Times New Roman"/>
          <w:kern w:val="2"/>
          <w:sz w:val="26"/>
          <w:szCs w:val="26"/>
          <w:lang w:eastAsia="ru-RU"/>
        </w:rPr>
        <w:t>ютерных курсов для людей старш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дел  ПФР в Мышкинском м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Ярославской области</w:t>
      </w:r>
    </w:p>
    <w:sectPr>
      <w:type w:val="nextPage"/>
      <w:pgSz w:w="11906" w:h="16838"/>
      <w:pgMar w:left="1684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://www.azbukainterne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