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 xml:space="preserve">​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одителей за действия, создающие опасность для движения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​ </w:t>
      </w:r>
      <w:r>
        <w:rPr>
          <w:sz w:val="28"/>
          <w:szCs w:val="28"/>
        </w:rPr>
        <w:t xml:space="preserve">За нарушение Правил дорожного движения в зависимости от последствий установлена </w:t>
      </w:r>
      <w:r>
        <w:rPr>
          <w:b/>
          <w:sz w:val="28"/>
          <w:szCs w:val="28"/>
        </w:rPr>
        <w:t xml:space="preserve">административная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уголовная </w:t>
      </w:r>
      <w:r>
        <w:rPr>
          <w:sz w:val="28"/>
          <w:szCs w:val="28"/>
        </w:rPr>
        <w:t>ответствен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дителю запрещ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давать управление автомобиле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секать организованные (в том числе и пешие) колонны и занимать место в них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- международными договорами Российской Федера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во время движения телефоном, не оборудованным техническим устройством, позволяющим вести переговоры без использования ру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«опасное вождение», создающее для других участников дорожного движения, едущих с ним в одном направлении и с той же скоростью угрозу гибели или ранения людей, повреждения транспортных средств, сооружений, грузов или причинения иного материального ущерб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 действиям при «опасном вождении» относя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выполнение при перестроении требования уступить дорогу транспортному средству, пользующемуся преимущественным правом движ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соблюдение безопасной дистанции до движущегося впереди транспортного сред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соблюдение бокового интерв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зкое торможение, если оно не требуется для предотвращения ДТП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пятствование обгон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 нарушении водителями прав других участников движения, создающих угрозу причинения вреда здоровью и имуществу, сообщайте в ГИБДД или на единый номер «112» экстренных оперативных служ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 прокуратурой район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1:00Z</dcterms:created>
  <dc:creator>u10</dc:creator>
  <dc:description/>
  <dc:language>en-US</dc:language>
  <cp:lastModifiedBy>RePack by Diakov</cp:lastModifiedBy>
  <cp:lastPrinted>2020-03-24T09:08:00Z</cp:lastPrinted>
  <dcterms:modified xsi:type="dcterms:W3CDTF">2020-03-24T06:11:00Z</dcterms:modified>
  <cp:revision>2</cp:revision>
  <dc:subject/>
  <dc:title/>
</cp:coreProperties>
</file>