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8"/>
          <w:szCs w:val="28"/>
        </w:rPr>
        <w:t>​</w:t>
      </w:r>
      <w:r>
        <w:rPr>
          <w:b/>
          <w:sz w:val="28"/>
          <w:szCs w:val="28"/>
        </w:rPr>
        <w:t>Что относится к общему имуществу жильцов дома?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общедомового имущества собственников помещений дома входят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ещения, не являющиеся частями квартир и предназначенные для обслуживания более 1-ого помещения в доме (лестницы, лифты, чердаки, подвалы и другие помещения, в которых имеются инженерные коммуникации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помещения, предназначенные для организации досуга жильц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крыша, ограждающие несущие и ненесущие конструкции дома, оборудование, находящееся в доме за пределами или внутри помещений и обслуживающее более одного помещ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земельный участок, на котором расположен дом с элементами озеленения и благоустройств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прокуратурой райо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8:00Z</dcterms:created>
  <dc:creator>u10</dc:creator>
  <dc:description/>
  <dc:language>en-US</dc:language>
  <cp:lastModifiedBy>RePack by Diakov</cp:lastModifiedBy>
  <cp:lastPrinted>2019-08-05T09:45:00Z</cp:lastPrinted>
  <dcterms:modified xsi:type="dcterms:W3CDTF">2020-03-24T06:08:00Z</dcterms:modified>
  <cp:revision>2</cp:revision>
  <dc:subject/>
  <dc:title/>
</cp:coreProperties>
</file>