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ТИНСКОГО СЕЛЬСКОГО ПОСЕЛЕНИЯ</w:t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23.03.2020 г.                    №  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лана мероприятий </w:t>
      </w:r>
    </w:p>
    <w:p>
      <w:pPr>
        <w:pStyle w:val="Normal"/>
        <w:rPr/>
      </w:pPr>
      <w:r>
        <w:rPr>
          <w:b/>
        </w:rPr>
        <w:t xml:space="preserve">по предупреждению пожаров на территории </w:t>
      </w:r>
    </w:p>
    <w:p>
      <w:pPr>
        <w:pStyle w:val="Normal"/>
        <w:rPr>
          <w:b/>
          <w:b/>
        </w:rPr>
      </w:pPr>
      <w:r>
        <w:rPr>
          <w:b/>
        </w:rPr>
        <w:t xml:space="preserve">Охотинского  сельского поселения на противопожарный </w:t>
      </w:r>
    </w:p>
    <w:p>
      <w:pPr>
        <w:pStyle w:val="Normal"/>
        <w:rPr>
          <w:b/>
          <w:b/>
        </w:rPr>
      </w:pPr>
      <w:r>
        <w:rPr>
          <w:b/>
        </w:rPr>
        <w:t xml:space="preserve">период 2020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Федеральным законом от 06.10.2003 года №131-ФЗ «Об общих принципах местного самоуправления в Российской Федерации», Федеральным законом от 21.12.1994 года №69-ФЗ «О пожарной безопасности», Законом Ярославской области от 07.12.2004г. №52-з «О пожарной</w:t>
        <w:tab/>
        <w:t xml:space="preserve"> безопасности в Ярослав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ДМИНИСТРАЦИЯ 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лан мероприятий по предупреждению пожаров на территории Охотинского сельского поселения  на противопожарный период 2020 года  (приложение).</w:t>
      </w:r>
    </w:p>
    <w:p>
      <w:pPr>
        <w:pStyle w:val="Normal"/>
        <w:ind w:firstLine="708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Standard"/>
        <w:ind w:firstLine="708"/>
        <w:rPr>
          <w:lang w:val="ru-RU"/>
        </w:rPr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Постановление вступает в силу с момента подписания.</w:t>
      </w:r>
    </w:p>
    <w:p>
      <w:pPr>
        <w:pStyle w:val="Standard"/>
        <w:ind w:firstLine="708"/>
        <w:rPr/>
      </w:pPr>
      <w:r>
        <w:rPr>
          <w:lang w:val="ru-RU"/>
        </w:rPr>
        <w:t>4. Настоящее постановление разместить на официальном сайте Администрации Охотинского сельского поселения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хот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М.Е.Борош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>Охотинского сельского поселения</w:t>
      </w:r>
    </w:p>
    <w:p>
      <w:pPr>
        <w:pStyle w:val="Normal"/>
        <w:jc w:val="right"/>
        <w:rPr/>
      </w:pPr>
      <w:r>
        <w:rPr/>
        <w:t>от 23.03.2020г. № 3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мероприятий по предупреждению пожаров на территории Охотинского сельского поселения на противопожарный период  2020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22"/>
        <w:gridCol w:w="1898"/>
        <w:gridCol w:w="295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хем оповещения и сбора руководящего состава, взаимодействующих органов, информирования населения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 ма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меститель главы администрации Охотин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пашки/обновления  минерализованных полос населенных пунктов Охотинского сельского поселения, подверженных угрозе распространения пожар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.06.2020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Охотинского С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Охотинского сельского поселе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организация и проведение мероприятий  на территории поселения в пожароопасный период по ограничению на посещение лес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   установления пожароопасного пери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Охотинского С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Охотин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памяток и объявлений среди населения по соблюдению мер пожарной безопас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всего периода 2020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Охотинского сельского поселения, специалисты Охоти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одворных обходов, сходов жителей по  проведению разъяснительной работы  по мерам пожарной безопасности среди на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всего периода 2020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Охотинского сельского поселения, специалисты Охоти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зъяснительной работы среди населения через средства массовой информации и сайт Охотинского СП о необходимости соблюдения мер пожарной безопасности в быт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всего периода 2020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Охотинского сельского поселения, специалисты Охотин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Проведение мероприятий по обеспечению пожаробезопасного состояние населенных пунктов (выявление неэксплуатируемых строений (бесхозяйных, заброшен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всего периода 2020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Охотинского сельского поселения, специалисты Охоти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беспрепятственного  подъезда к пожарным водоемам на территории Охотинского сельского поселени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всего периода 2020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Охотинского С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Охотин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ы по ликвидации несанкционированных свалок,  уборке территорий от сухой травы, мусора. Организация контро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 соблюдением порядка использования открытого огня в населенных пунктах, недопущение неконтролируемых палов сухой травы,  разведения костров и сжигания мусор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е-летний пожароопасный сезон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Охотинского С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 по вопросам выполнения противопожарных мероприятий (приобретение первичных средств пожаротушения Охотинским сельским поселением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всего периода 2020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хотинского сельского поселени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28:00Z</dcterms:created>
  <dc:creator>Ольга</dc:creator>
  <dc:description/>
  <cp:keywords/>
  <dc:language>en-US</dc:language>
  <cp:lastModifiedBy>Вика</cp:lastModifiedBy>
  <cp:lastPrinted>2019-04-01T11:41:00Z</cp:lastPrinted>
  <dcterms:modified xsi:type="dcterms:W3CDTF">2020-03-23T11:53:00Z</dcterms:modified>
  <cp:revision>11</cp:revision>
  <dc:subject/>
  <dc:title> </dc:title>
</cp:coreProperties>
</file>