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4.03.2020 г.                                                                                                                №  04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19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0 год и на плановый период 2021 и 2022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19 № 23 «О бюджете Охотинского сельского поселения на 2020 год и на плановый период 2021 и 2022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Статью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9 186 193,60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0 122 334,5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936 140,95 рубл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0 году составляет 4 943 979 рублей, в 2021 году 1 832 619 рублей, в 2022 году 1 860 378 рублей</w:t>
      </w:r>
      <w:r>
        <w:rPr>
          <w:rFonts w:cs="Times New Roman"/>
          <w:lang w:val="ru-RU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3 </w:t>
      </w:r>
      <w:r>
        <w:rPr>
          <w:lang w:val="ru-RU"/>
        </w:rPr>
        <w:t>Приложение 2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4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6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8 к решению изложить в редакции приложения 4 к настоящему реш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3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3"/>
        <w:gridCol w:w="2835"/>
      </w:tblGrid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4.03.2020 г №04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.2019 г №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00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гнозируемые доходы бюджета Охотинского сельского поселения на 2020 год в соответствии с классификацией доходов бюджетов Российской Федерации</w:t>
            </w:r>
          </w:p>
        </w:tc>
      </w:tr>
      <w:tr>
        <w:trPr>
          <w:trHeight w:val="349" w:hRule="atLeast"/>
        </w:trPr>
        <w:tc>
          <w:tcPr>
            <w:tcW w:w="100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 год ( руб.)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0 464,6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26 464,6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460 000,00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070 0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464 000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945 729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943 979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900 510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31 383,00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9999 10 2021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10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9999 10 2032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186 193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4.03.2020 г №04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1163" w:hRule="atLeast"/>
        </w:trPr>
        <w:tc>
          <w:tcPr>
            <w:tcW w:w="10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0 год 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2 00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местный бюдже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99 781,64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545 781,64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2 955,00</w:t>
            </w:r>
          </w:p>
        </w:tc>
      </w:tr>
      <w:tr>
        <w:trPr>
          <w:trHeight w:val="10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9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4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R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7 312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122 334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69"/>
        <w:gridCol w:w="1083"/>
        <w:gridCol w:w="1559"/>
        <w:gridCol w:w="992"/>
        <w:gridCol w:w="241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4.03.2020 г №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20 год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897 218,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6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911,00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6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2 000,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местный бюджет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99 781,6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545 781,64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7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165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2 165,00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4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3 757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122 334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0"/>
        <w:gridCol w:w="140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4.03.2020 г.№04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год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186 193,6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122 334,55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20-03-24T09:07:00Z</cp:lastPrinted>
  <dcterms:modified xsi:type="dcterms:W3CDTF">2020-03-25T07:42:00Z</dcterms:modified>
  <cp:revision>109</cp:revision>
  <dc:subject/>
  <dc:title/>
</cp:coreProperties>
</file>