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25.03.2020г.               №3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1.12.1994года №69-ФЗ «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>Запретить на территори</w:t>
      </w:r>
      <w:r>
        <w:rPr>
          <w:sz w:val="28"/>
          <w:szCs w:val="28"/>
          <w:lang w:val="ru-RU"/>
        </w:rPr>
        <w:t>и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санкционированный </w:t>
      </w:r>
      <w:r>
        <w:rPr>
          <w:sz w:val="28"/>
          <w:szCs w:val="28"/>
        </w:rPr>
        <w:t xml:space="preserve">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 xml:space="preserve">;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разведение костров, сжигания мусора, травы, листвы  и иных отходов  в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селенных пунктах на землях общего пользования (детские  и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портивные площадки, дороги, пруды и т.д.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сжигания стерни, остатков травы и разведение костров на землях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кохозяйственного на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профилактическую работу с населением о соблюдении мер пожарной безопас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 информационных стендах в населенных пунктах разместить информацию с выдержками из Правил противопожарного режима в Р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20-03-26T08:54:00Z</cp:lastPrinted>
  <dcterms:modified xsi:type="dcterms:W3CDTF">2020-03-26T05:58:00Z</dcterms:modified>
  <cp:revision>66</cp:revision>
  <dc:subject/>
  <dc:title/>
</cp:coreProperties>
</file>