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Муниципальный Совет Охотинского сельского поселе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28</w:t>
      </w:r>
      <w:r>
        <w:rPr/>
        <w:t>» февраля  2012г.                                                                                      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Охо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структуры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хотинского сельского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0"/>
        <w:jc w:val="both"/>
        <w:rPr/>
      </w:pPr>
      <w:r>
        <w:rPr/>
        <w:t xml:space="preserve">       </w:t>
      </w:r>
      <w:r>
        <w:rPr/>
        <w:t xml:space="preserve">На основании   Федерального Закона  от 02.03.2007г.  №25«О муниципальной службе в Российской Федерации», Закона Ярославской области от 27.06.2007года №46 «О муниципальной службе в Ярославской области», Закона Ярославской области от 27.06.2007г. №47-з  «О реестре должностей муниципальной службы в Ярославской области»  </w:t>
      </w:r>
    </w:p>
    <w:p>
      <w:pPr>
        <w:pStyle w:val="Normal"/>
        <w:jc w:val="both"/>
        <w:rPr/>
      </w:pPr>
      <w:r>
        <w:rPr/>
        <w:t xml:space="preserve">     …</w:t>
      </w:r>
      <w:r>
        <w:rPr/>
        <w:t>. Муниципальный Совет Охот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Утвердить прилагаемую структуру администрации Охоти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Решение №29 от 20.09.2007г. Муниципального Совета Охотинского сельского поселения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Данное решение вступает в силу с момента подписания и подлежит обнародованию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хотинского сельского поселения:                                      Н.С.Гусева</w:t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rPr/>
      </w:pPr>
      <w:r>
        <w:rPr/>
      </w:r>
    </w:p>
    <w:p>
      <w:pPr>
        <w:pStyle w:val="Normal"/>
        <w:tabs>
          <w:tab w:val="clear" w:pos="708"/>
          <w:tab w:val="left" w:pos="4248" w:leader="none"/>
        </w:tabs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Муниципаль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хотинского СП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28.02.2012г.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х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меститель Главы администрации по организационной рабо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нсультант - финансист администрации Охотин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нсультант  – главный бухгалтер администрации Охотинского сельского поселения</w:t>
      </w:r>
    </w:p>
    <w:p>
      <w:pPr>
        <w:pStyle w:val="Normal"/>
        <w:rPr/>
      </w:pPr>
      <w:r>
        <w:rPr/>
        <w:t>Ведущий специалист администрации Охо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2"/>
        </w:rPr>
      </w:pPr>
      <w:r>
        <w:rPr/>
        <w:t xml:space="preserve">                                            </w:t>
      </w:r>
      <w:r>
        <w:rPr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  <w:lang w:val="en-US" w:eastAsia="en-US"/>
        </w:rPr>
      </w:pPr>
      <w:r>
        <w:rPr>
          <w:b/>
          <w:bCs/>
          <w:color w:val="000000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76975" cy="4932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4932720"/>
                          <a:chOff x="0" y="0"/>
                          <a:chExt cx="6276960" cy="4932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275880" cy="49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0" y="156240"/>
                            <a:ext cx="172224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отин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9400"/>
                            <a:ext cx="1598760" cy="14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 администрации по организационной работ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1589400"/>
                            <a:ext cx="1845360" cy="14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– главный бухгалтер администрации Охотинского сельского посе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920" y="1589400"/>
                            <a:ext cx="1846080" cy="14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нт – финансист администрации Охотинского сельского посе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111312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273320"/>
                            <a:ext cx="43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2733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2733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12733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9400"/>
                            <a:ext cx="159876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администрации Охоти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60" y="302400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25pt;height:388.4pt" coordorigin="0,0" coordsize="9885,7768">
                <v:rect id="shape_0" stroked="f" o:allowincell="f" style="position:absolute;left:2;top:0;width:9882;height:77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01;top:246;width:2711;height:15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отин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03;width:2517;height:22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 администрации по организацион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1;top:2503;width:2905;height:22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– главный бухгалтер администрации Охоти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9;top:2503;width:2906;height:22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нт – финансист администрации Охоти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58,1753" to="4458,2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3,2005" to="7944,20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8,2005" to="4458,2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3,2005" to="1163,2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7,2005" to="7947,2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763;width:2517;height:175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администрации Охотин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3,4762" to="1163,55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956" w:right="0" w:hanging="0"/>
      <w:jc w:val="both"/>
      <w:outlineLvl w:val="0"/>
    </w:pPr>
    <w:rPr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both"/>
      <w:outlineLvl w:val="1"/>
    </w:pPr>
    <w:rPr>
      <w:b/>
      <w:bCs/>
      <w:color w:val="000000"/>
      <w:sz w:val="28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485"/>
      <w:jc w:val="both"/>
    </w:pPr>
    <w:rPr>
      <w:color w:val="000000"/>
      <w:sz w:val="28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w w:val="2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4:03:00Z</dcterms:created>
  <dc:creator>user</dc:creator>
  <dc:description/>
  <cp:keywords/>
  <dc:language>en-US</dc:language>
  <cp:lastModifiedBy>Вика</cp:lastModifiedBy>
  <cp:lastPrinted>2017-05-02T15:04:00Z</cp:lastPrinted>
  <dcterms:modified xsi:type="dcterms:W3CDTF">2017-05-02T12:04:00Z</dcterms:modified>
  <cp:revision>16</cp:revision>
  <dc:subject/>
  <dc:title/>
</cp:coreProperties>
</file>