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рячая линия по вопросам защиты  трудовых, социальных,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нсионных прав жителей Мышк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Михайловна Елисеева  в период со 2 по 10  апреля 2020 с 9.00 до 12.00 проводит «горячую линию» в режиме телефонной связи  по соблюдению трудовых социальных, пенсионных прав жителей Мышкинского муниципального района в  период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озникновении вопросов обращаться  по телефону 8 (485) 2 20-87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(485) 44 2-81-34; 8 910 976 0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4:00Z</dcterms:created>
  <dc:creator>Admin</dc:creator>
  <dc:description/>
  <dc:language>en-US</dc:language>
  <cp:lastModifiedBy>RePack by Diakov</cp:lastModifiedBy>
  <cp:lastPrinted>2018-12-04T11:45:00Z</cp:lastPrinted>
  <dcterms:modified xsi:type="dcterms:W3CDTF">2020-04-02T12:24:00Z</dcterms:modified>
  <cp:revision>2</cp:revision>
  <dc:subject/>
  <dc:title>П О С Т А Н О В Л Е Н И Е</dc:title>
</cp:coreProperties>
</file>