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1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 на особом контроле  находится состояние законности на период коронавирусной инфе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яю, что  в настоящее время в целях принятия дополнительных мер по предупреждению распространения коронавирусной инфекции в регионе в указ Губернатора области от 18.03.2020 «О мерах по предупреждению завоза на территорию Ярославской области новой коронавирусной инфекции и ее распространения» внесены изменения указами Губернатора области от 26.03.2020 № 63, от 27.03.2020 № 66, от 31.03.2020 №7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данными нормативными правовыми актами можно ознакомиться по следующим ссылк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publication.pravo.gov.ru/Document/View/760020200327002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http://publication.pravo.gov.ru/Document/View/760020200327003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publication.pravo.gov.ru/Document/View/760020200331001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ю, что на заседании Ярославской областной Думы 31.03.2020 принят проект закона области «О временных условиях предоставления мер социальной поддержки на территории Ярославской области»</w:t>
      </w:r>
      <w:r>
        <w:rPr>
          <w:color w:val="000000"/>
          <w:sz w:val="28"/>
          <w:szCs w:val="28"/>
          <w:shd w:fill="FFFFFF" w:val="clear"/>
        </w:rPr>
        <w:t>, которым установлено, что граждане, имеющие по состоянию на 26 марта 2020 года право на получение мер социальной поддержки в соответствии с социальным законодательством Ярославской области, до 1 октября 2020 года освобождаются от обязанности подтверждать право на получение таких мер социальной поддержки в сроки, установленные законодательством для их подтверждения.</w:t>
      </w:r>
    </w:p>
    <w:p>
      <w:pPr>
        <w:pStyle w:val="Normal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91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                                            Н.М.Елисеева</w:t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7600202003310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0:00Z</dcterms:created>
  <dc:creator>1</dc:creator>
  <dc:description/>
  <dc:language>en-US</dc:language>
  <cp:lastModifiedBy>RePack by Diakov</cp:lastModifiedBy>
  <cp:lastPrinted>2020-03-12T18:24:00Z</cp:lastPrinted>
  <dcterms:modified xsi:type="dcterms:W3CDTF">2020-04-02T12:18:00Z</dcterms:modified>
  <cp:revision>4</cp:revision>
  <dc:subject/>
  <dc:title/>
</cp:coreProperties>
</file>