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left="453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едения сообщаю, что во исполнение Указа Президента Российской Федерации от 2 апреля 2020 года № 239, согласно которому нерабочие дни                  </w:t>
      </w:r>
      <w:r>
        <w:rPr>
          <w:b/>
          <w:sz w:val="28"/>
          <w:szCs w:val="28"/>
        </w:rPr>
        <w:t>с сохранением за работниками заработной платы</w:t>
      </w:r>
      <w:r>
        <w:rPr>
          <w:sz w:val="28"/>
          <w:szCs w:val="28"/>
        </w:rPr>
        <w:t xml:space="preserve"> продлены до 30 апреля текущего года включительно, 03 апреля 2020 года издан указ Губернатора области № 80 «О мерах по обеспечению санитарно-эпидемиологического благополучия населения и внесении изменений в указ Губернатора области от 18.03.2020 №47»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28"/>
          <w:szCs w:val="28"/>
        </w:rPr>
        <w:t>Также Правительством области принято постановление от 03 апреля 2020 года № 302-п «О работе организаций (работодателей и их работников) на территории Ярославской области в период с 04 по 30 апреля 2020 года включительно». Постановлением определены функционирующие в этот период времени    (с соблюдением необходимых санитарно-эпидемиологических мер) системообразующие предприятия и организации, относящиеся к отдельным сферам деятельности, установлен порядок работы образовательных организаций, многофукциональных центров, центров занят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ным правовым актом можно ознакомиться  на официальных  сайтах муниципальных образований района  в  разделе «Прокуратура района информиру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 xml:space="preserve">                                                       Н.М.Елисеева</w:t>
      </w:r>
    </w:p>
    <w:p>
      <w:pPr>
        <w:pStyle w:val="Style16"/>
        <w:spacing w:before="0" w:after="120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блан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-567" w:hanging="0"/>
    </w:pPr>
    <w:rPr>
      <w:color w:val="000080"/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4:00Z</dcterms:created>
  <dc:creator>1</dc:creator>
  <dc:description/>
  <dc:language>en-US</dc:language>
  <cp:lastModifiedBy>RePack by Diakov</cp:lastModifiedBy>
  <cp:lastPrinted>2020-03-12T18:24:00Z</cp:lastPrinted>
  <dcterms:modified xsi:type="dcterms:W3CDTF">2020-04-07T09:32:00Z</dcterms:modified>
  <cp:revision>3</cp:revision>
  <dc:subject/>
  <dc:title/>
</cp:coreProperties>
</file>