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28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hanging="431"/>
        <w:rPr>
          <w:sz w:val="32"/>
        </w:rPr>
      </w:pPr>
      <w:r>
        <w:rPr>
          <w:szCs w:val="26"/>
          <w:lang w:eastAsia="ru-RU"/>
        </w:rPr>
        <w:t>Вниманию получателей пенсий и иных социальных выплат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В рамках принятия мер по предупреждению распространения коронавирусной инфекции на территории Ярославской области выплата пенсии и иных социальных выплат за апрель гражданам, получающим их через АО «Почта России», будет осуществлена до 12 апреля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а пенсии и иных социальных выплат за апрель гражданам, получающим их через кредитные учреждения (банки), с датами выплат 20 и 25 число будет произведена 9 апр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дновременно с пенсией будет осуществлена доставка выплат в связи с 75-й годовщиной Победы и ежегодная денежная выплата некоторым категориям граждан к Дню Победы.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ru-RU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0:00Z</dcterms:created>
  <dc:creator>A302</dc:creator>
  <dc:description/>
  <dc:language>en-US</dc:language>
  <cp:lastModifiedBy>Елизарова Ольга Николаевна</cp:lastModifiedBy>
  <cp:lastPrinted>2020-04-07T12:29:00Z</cp:lastPrinted>
  <dcterms:modified xsi:type="dcterms:W3CDTF">2020-04-07T13:00:00Z</dcterms:modified>
  <cp:revision>2</cp:revision>
  <dc:subject/>
  <dc:title/>
</cp:coreProperties>
</file>