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март 2020 года. </w:t>
      </w:r>
    </w:p>
    <w:p>
      <w:pPr>
        <w:pStyle w:val="Normal"/>
        <w:ind w:firstLine="720"/>
        <w:jc w:val="both"/>
        <w:rPr/>
      </w:pPr>
      <w:r>
        <w:rPr/>
        <w:t>По итогам первого квартала 2020 года на территории района наблюдается рост числа  зарегистрированных   преступлений   по сравнению с аналогичным периодом 2019 года на 3,7% (с 27 до 28), в том числе тяжких и особо тяжких преступлений на 60% (с 5 до 8).  Число краж из квартир и частных домов увеличилось на 100% (с 5 до 10).</w:t>
      </w:r>
    </w:p>
    <w:p>
      <w:pPr>
        <w:pStyle w:val="Normal"/>
        <w:ind w:firstLine="720"/>
        <w:jc w:val="both"/>
        <w:rPr/>
      </w:pPr>
      <w:r>
        <w:rPr/>
        <w:t>При этом отмечается рост раскрываемости с 76,9% до 77,8%, раскрываемость тяжких    и    особо     тяжких    преступлений  составила 100% (3 месяца 2019 года – 100%).</w:t>
      </w:r>
    </w:p>
    <w:p>
      <w:pPr>
        <w:pStyle w:val="Normal"/>
        <w:jc w:val="both"/>
        <w:rPr/>
      </w:pPr>
      <w:r>
        <w:rPr/>
        <w:tab/>
        <w:t xml:space="preserve">В январе-марте 2020 года, как и в аналогичном периоде 2019 года на территории района не зарегистрировано убийств, умышленного причинения тяжкого вреда здоровью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2 (АППГ- 2), лицами в состоянии алкогольного опьянения – 8 (АППГ- 10), лицами, ранее совершавшими преступления – 9 (АППГ - 15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21:04:00Z</dcterms:created>
  <dc:creator>Мизонов.</dc:creator>
  <dc:description/>
  <cp:keywords/>
  <dc:language>en-US</dc:language>
  <cp:lastModifiedBy>User</cp:lastModifiedBy>
  <cp:lastPrinted>2019-12-09T16:14:00Z</cp:lastPrinted>
  <dcterms:modified xsi:type="dcterms:W3CDTF">2008-07-30T21:11:00Z</dcterms:modified>
  <cp:revision>3</cp:revision>
  <dc:subject/>
  <dc:title> </dc:title>
</cp:coreProperties>
</file>