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30.03.2020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47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отмене Постановления №154 от 13.11.2018 года</w:t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«О прогнозе 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9 - 2021 годы»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тменить постановление №154 от 13.11.2018 года «О прогнозе социально-экономического развития Охотинского сельского поселения Ярославской области на 2019 -2021 годы»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Вика</cp:lastModifiedBy>
  <cp:lastPrinted>2020-04-06T11:02:00Z</cp:lastPrinted>
  <dcterms:modified xsi:type="dcterms:W3CDTF">2020-04-08T07:54:00Z</dcterms:modified>
  <cp:revision>55</cp:revision>
  <dc:subject/>
  <dc:title/>
</cp:coreProperties>
</file>