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30.03.2020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48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отмене Постановления №150 от 23.10.2017 года</w:t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«О прогнозе 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8 - 2020 годы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тменить постановление №150 от 23.10.2017 года «О прогнозе социально-экономического развития Охотинского сельского поселения Ярославской области на 2018 -2020 годы»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Лена</cp:lastModifiedBy>
  <cp:lastPrinted>2020-04-06T11:02:00Z</cp:lastPrinted>
  <dcterms:modified xsi:type="dcterms:W3CDTF">2020-04-06T08:04:00Z</dcterms:modified>
  <cp:revision>53</cp:revision>
  <dc:subject/>
  <dc:title/>
</cp:coreProperties>
</file>