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0" w:hRule="atLeast"/>
        </w:trPr>
        <w:tc>
          <w:tcPr>
            <w:tcW w:w="4821" w:type="dxa"/>
            <w:tcBorders/>
          </w:tcPr>
          <w:p>
            <w:pPr>
              <w:pStyle w:val="Normal"/>
              <w:ind w:left="284" w:right="-427" w:firstLine="214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Прокуратурой Мышкинского района  пресечены нарушения  требований  природоохранного  законода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куратурой  района проведена проверки  исполнения  законодательства об отходах производства  и потребления   на полигоне твердых коммунальных  отходов расположенном  на территории Мышкинского района  в деятельности ООО «СИТ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тановлено, что полигон  осуществляет деятельность по размещению отходов IV  класса опасности.  В  нарушение Федеральных законов  «Об охране  окружающей среды», «Об отходах  производства  и потребления»  на момент проверки  размещение  отходов  осуществлялось  с нарушением  указанного природоохранного  законодательства  ( не предусмотрено твердое  покрытие  территории хозяйственной зоны, складирование осуществлялось  за границами  площадки, отсутствует установка для  дезинфекция транспорта). По результатам проверки    в отношении  директора   общества и юридического лица  прокурором района вынесены постановления о возбуждении дела  об административном  правонарушении   по части               1  статьи 6.3 КоАП РФ (нарушение законодательства в области обеспечения санитарно-эпидемиологического благополучия населен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ассмотрения по существу  постановления направлены  в  контролирующий орг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ректору общества  внесено  представление, приняты меры к устранению нарушений 1 лицо привлечено  к дисциплинар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 Мышкинского  района </w:t>
      </w:r>
    </w:p>
    <w:p>
      <w:pPr>
        <w:pStyle w:val="TextBody"/>
        <w:rPr/>
      </w:pPr>
      <w:r>
        <w:rPr>
          <w:sz w:val="28"/>
          <w:szCs w:val="28"/>
        </w:rPr>
        <w:t>старший советник юстиции                                                Н .М.Елисе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34:00Z</dcterms:created>
  <dc:creator>u10</dc:creator>
  <dc:description/>
  <dc:language>en-US</dc:language>
  <cp:lastModifiedBy>RePack by Diakov</cp:lastModifiedBy>
  <cp:lastPrinted>2020-04-14T15:34:00Z</cp:lastPrinted>
  <dcterms:modified xsi:type="dcterms:W3CDTF">2020-04-14T11:34:00Z</dcterms:modified>
  <cp:revision>2</cp:revision>
  <dc:subject/>
  <dc:title/>
</cp:coreProperties>
</file>