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Прокурор Мышкинского района   провела  «горячую линию»        по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опросам защиты  трудовых, социальных, пенсионных прав граждан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курор  Мышкинского района Наталья Елисеева  в период со 2 по 10  апреля 2020  провела  «горячую линию» в режиме телефонной связи  по соблюдению трудовых социальных, пенсионных прав жителей Мышкинского муниципального района в  период коронавирусной инфек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а консультацией  обратилось 6 граждан, всем даны подробные юридичесие консультации, письменных обращений не поступало. Заявителей  интересовали вопросы  выплат пособий на несовершеннолетних детей, правомерность дистанционной  работы  объектов торговли  и общественного питания, оплата тру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стояние законности и правопорядка в данной сфере находится в прокуратуре на контр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курор Мышкинского район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 советник юстиции                                                           Н.М. Елисе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40"/>
      <w:jc w:val="both"/>
    </w:pPr>
    <w:rPr>
      <w:color w:val="333366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1:32:00Z</dcterms:created>
  <dc:creator>Admin</dc:creator>
  <dc:description/>
  <dc:language>en-US</dc:language>
  <cp:lastModifiedBy>RePack by Diakov</cp:lastModifiedBy>
  <cp:lastPrinted>2020-04-14T15:32:00Z</cp:lastPrinted>
  <dcterms:modified xsi:type="dcterms:W3CDTF">2020-04-14T11:32:00Z</dcterms:modified>
  <cp:revision>2</cp:revision>
  <dc:subject/>
  <dc:title>П О С Т А Н О В Л Е Н И Е</dc:title>
</cp:coreProperties>
</file>