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нсионный фонд России подвел итоги переходной кампании 2019 года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Пенсионный фонд России подвел итоги переходной кампании 2019 года по переводу пенсионных накоплений в негосударственные пенсионные фонды и управляющие компании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Согласно им за прошлый год в ПФР было подано 345 тыс. заявлений о переводе средств. По сравнению с кампанией 2018 года количество заявлений сократилось в 5,7 раза (с 2 млн), на что прежде всего повлияли новые правила перехода в другой фонд, вступившие в силу с начала 2019-го, а также информирование о потерях при досрочном переводе средств ранее пяти лет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К рассмотрению также были приняты 195,4 тыс. заявлений о срочном переходе к новому страховщику (по истечении пяти лет), поданные в 2015 году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В итоге из 540,4 тыс. рассмотренных заявлений положительное решение вынесено по 432,4 тыс. заявлений, то есть по 80%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В соответствии с удовлетворенными заявлениями больше всего участников переходной кампании (187,3 тыс. человек, или 43,3%), как и в прошлом году, перешли из одного негосударственного пенсионного фонда в другой. В связи с реорганизацией НПФ такой переход сделали 14 тыс. человек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138,8 тыс. человек (32,1% всех участников кампании) перевели пенсионные накопления из ПФР в НПФ, 104,9 тыс. человек (24,3%) вернулись из НПФ в ПФР, 1,4 тыс. участников (0,3%) сменили управляющую компанию, оставшись в ПФР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Особенностью переходной кампании прошлого года стало информирование граждан о последствиях преждевременной смены пенсионного фонда, а также возможность отозвать ранее поданное заявление о переходе в новый фонд. В течение 2019 года Пенсионный фонд направил 3,7 млн уведомлений о сумме потерь при досрочном переводе средств и принял 10,8 тыс. уведомлений граждан об отмене перехода в другой фонд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В результате доля досрочных переходов по итогам прошлого года сократилась до 60,5% (с 95,8% в 2018-м), а потери граждан из-за досрочного перевода накоплений стали наименьшими по сравнению с кампаниями предыдущих лет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Помимо этого, доля участников переходной кампании, вернувшихся из НПФ в ПФР, выросла по сравнению с 2018 годом более чем в пять раз: с 4,6% до 24,3%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По итогам прошлого года Пенсионный фонд России передал в негосударственные фонды 12,2 млрд рублей и 0,3 млрд рублей направил в управляющие компании.</w:t>
      </w:r>
    </w:p>
    <w:p>
      <w:pPr>
        <w:pStyle w:val="Style17"/>
        <w:jc w:val="both"/>
        <w:rPr/>
      </w:pPr>
      <w:r>
        <w:rPr/>
        <w:t xml:space="preserve">          </w:t>
      </w:r>
      <w:r>
        <w:rPr/>
        <w:t>Сумма инвестиционного дохода, зачисленная ПФР в резерв по обязательному пенсионному страхованию в результате досрочного перехода граждан из ПФР в НПФ, составила 2 млрд рублей.</w:t>
      </w:r>
    </w:p>
    <w:p>
      <w:pPr>
        <w:pStyle w:val="Style17"/>
        <w:jc w:val="both"/>
        <w:rPr/>
      </w:pPr>
      <w:r>
        <w:rPr/>
        <w:t xml:space="preserve">           </w:t>
      </w:r>
      <w:r>
        <w:rPr/>
        <w:t>Сегодня пенсионные накопления в государственной управляющей компании ВЭБ.РФ формируют 38,6 млн застрахованных лиц, в негосударственных пенсионных фондах – 37,4 млн граждан, в частных управляющих компаниях – 0,3 млн граждан.</w:t>
      </w:r>
    </w:p>
    <w:p>
      <w:pPr>
        <w:pStyle w:val="Style17"/>
        <w:jc w:val="both"/>
        <w:rPr/>
      </w:pPr>
      <w:r>
        <w:rPr/>
        <w:t xml:space="preserve">           </w:t>
      </w:r>
      <w:bookmarkStart w:id="0" w:name="_GoBack"/>
      <w:bookmarkEnd w:id="0"/>
      <w:r>
        <w:rPr/>
        <w:t xml:space="preserve">Напомним, заявление о переводе пенсионных накоплений в другой фонд или управляющую компанию принимается до 1 декабря. Подать его можно через </w:t>
      </w:r>
      <w:hyperlink r:id="rId4" w:tgtFrame="_blank">
        <w:r>
          <w:rPr>
            <w:rStyle w:val="InternetLink"/>
          </w:rPr>
          <w:t>электронный сервис</w:t>
        </w:r>
      </w:hyperlink>
      <w:r>
        <w:rPr/>
        <w:t xml:space="preserve"> портала Госуслуг.</w:t>
      </w:r>
    </w:p>
    <w:p>
      <w:pPr>
        <w:pStyle w:val="Style17"/>
        <w:rPr/>
      </w:pPr>
      <w:r>
        <w:rPr/>
        <w:t> 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</w:t>
      </w:r>
      <w:r>
        <w:rPr/>
        <w:t>Пресс-служба ПФ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s://www.gosuslugi.ru/257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1:00Z</dcterms:created>
  <dc:creator>A302</dc:creator>
  <dc:description/>
  <dc:language>en-US</dc:language>
  <cp:lastModifiedBy>Елизарова Ольга Николаевна</cp:lastModifiedBy>
  <cp:lastPrinted>2020-04-14T14:10:00Z</cp:lastPrinted>
  <dcterms:modified xsi:type="dcterms:W3CDTF">2020-04-15T06:11:00Z</dcterms:modified>
  <cp:revision>2</cp:revision>
  <dc:subject/>
  <dc:title/>
</cp:coreProperties>
</file>