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резидентом  Российской Федерации  приняты  меры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правленные на государственную  поддержку семей с деть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ом Президента Российской Федерации  от 07.04.2020 № 249 «О дополнительных мерах социальной поддержки  семей, имеющих детей» предусматриваются ежемесячные  выплаты  в размере 5000 рублей лица, проживающим на территории  Российской Федерации и имеющим ( имевшим) право на меры  государственной  поддержки, предусмотренные Федеральным законом  от 29 декабря  2006 года № 256-ФЗ «О дополнительных мерах  государственной  поддержки семей, имеющих детей» при условии, что такое право у них возникло  до 1 июля 2020 год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ые выплаты осуществляются  на каждого  ребенка в возрасте до трех  лет, имеющего  гражданство 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Ежемесячные выплаты не будут  учитываться  в составе доходов  при предоставлении  иных мер социальной поддерж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назначением  ежемесячных  выплат можно обратиться до 1 октября  2020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Указ  Президента Российской Федерации вступил  в силу  со дня  его подписания 07.04.202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7:00Z</dcterms:created>
  <dc:creator>u10</dc:creator>
  <dc:description/>
  <dc:language>en-US</dc:language>
  <cp:lastModifiedBy>RePack by Diakov</cp:lastModifiedBy>
  <cp:lastPrinted>2020-04-24T12:06:00Z</cp:lastPrinted>
  <dcterms:modified xsi:type="dcterms:W3CDTF">2020-04-24T08:07:00Z</dcterms:modified>
  <cp:revision>2</cp:revision>
  <dc:subject/>
  <dc:title/>
</cp:coreProperties>
</file>