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овые  обязанности для работодателей  в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оинского  уч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 Правительства  Российской  Федерации  от 06.02.2020 № 103 внесены изменения  в  Положение  о воинском  учете, которые  в том числе  коснулись и работодателей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, новая редакция  пункта 30 Положения  предписывает при приеме на работу граждан, подлежащих воинскому учету  и не имеющих регистрации по месту жительства  и месту пребывания, а также граждан, прибывших на место пребывания на срок более трех месяцев и не имеющих регистрацию  по месту пребывания, выдавать им  сведения по установленной форме. Эти сведения  работники будут передавать  в военкомат для  постановки на воинский уч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 работодателям  при заполнении учетных документов  придется уточнять также и место  фактического жительства или пребывания работников, даже если оно не подтверждено  соответствующей регистрацией.</w:t>
      </w:r>
    </w:p>
    <w:p>
      <w:pPr>
        <w:pStyle w:val="TextBody"/>
        <w:rPr/>
      </w:pPr>
      <w:r>
        <w:rPr>
          <w:sz w:val="28"/>
          <w:szCs w:val="28"/>
        </w:rPr>
        <w:t>В случае изменения таких сведений это также необходимо  отразить в учетных  документах  и уведомить об этом военкомат  в 2-недельный ср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становление вступило в силу с 18.02.2020.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5:00Z</dcterms:created>
  <dc:creator>u10</dc:creator>
  <dc:description/>
  <dc:language>en-US</dc:language>
  <cp:lastModifiedBy>RePack by Diakov</cp:lastModifiedBy>
  <cp:lastPrinted>2020-04-24T12:05:00Z</cp:lastPrinted>
  <dcterms:modified xsi:type="dcterms:W3CDTF">2020-04-24T08:05:00Z</dcterms:modified>
  <cp:revision>2</cp:revision>
  <dc:subject/>
  <dc:title/>
</cp:coreProperties>
</file>