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орячая линия по вопросам защиты  прав несовершеннолетних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ор  Мышкинского района Наталья Михайловна Елисеева  в период со 6 по 8  мая  2020 с 9.00 до 12.00 проводит «горячую линию» в режиме телефонной связи  по  вопросам организации дистанционного обучения  и организации питания  в образовательных учреждениях  Мыш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обращаться  по телефону 8 (485) 2 20-87-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 (485) 44 2-81-34; 8 910 976 00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ышкин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 советник юстиции                                                           Н.М. Елис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4:00Z</dcterms:created>
  <dc:creator>Admin</dc:creator>
  <dc:description/>
  <dc:language>en-US</dc:language>
  <cp:lastModifiedBy>RePack by Diakov</cp:lastModifiedBy>
  <cp:lastPrinted>2020-04-24T12:03:00Z</cp:lastPrinted>
  <dcterms:modified xsi:type="dcterms:W3CDTF">2020-04-24T08:04:00Z</dcterms:modified>
  <cp:revision>2</cp:revision>
  <dc:subject/>
  <dc:title>П О С Т А Н О В Л Е Н И Е</dc:title>
</cp:coreProperties>
</file>