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окуратурой Мышкинского  района пресечены нару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законодательства  в водоохранной зо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Мышкинского  района  проведена проверка  законности  предоставления земельных участков  в водоохранной зоне Рыбинского  водохранилищ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>
          <w:sz w:val="28"/>
          <w:szCs w:val="28"/>
        </w:rPr>
        <w:t>Установлено, что  в 2019-2020 году администрацией городского поселения Мышкин по</w:t>
      </w:r>
      <w:r>
        <w:rPr/>
        <w:t xml:space="preserve"> </w:t>
      </w:r>
      <w:r>
        <w:rPr>
          <w:sz w:val="28"/>
          <w:szCs w:val="28"/>
        </w:rPr>
        <w:t>результатам конкурсов (аукционов) заключены  договора купли-продажи, договора аренды, безвозмездного пользования земельных  участков, находящихся в водоохраной зон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лено, что в  нарушение   статьи 39.11 Земельного кодекса РФ  конкурсная  документация, и отдельные договора о передаче  прав  на земельные  участки  заключены с  нарушением условий, предусмотренных конкурсной  документацией, а именно: даты окончания  приема документов на проведение аукциона  установлены с нарушением  пятидневного срока, договор купли-продажи земельного участка не соответствует форме договора, размещенной на официальном сайте в сети Интернет, в заключенном договоре купли-продажи установлены дополнительные ограничения прав на земельный участок, не предусмотренные проектом договор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ыявленные нарушения законодательства при предоставлении земельных участков, находящихся в водоохраной зоне Рыбинского водохранилища,  нарушают  право на равный доступ граждан, субъектов предпринимательской деятельности  на  приобретение прав на земельный  участок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о результатам проверки главе городского поселения Мышкин внесено представление рассмотрение которого взято  на контроль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Мышкинского район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 советник юстиции                                                           Н.М. Елис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08:00Z</dcterms:created>
  <dc:creator>Admin</dc:creator>
  <dc:description/>
  <dc:language>en-US</dc:language>
  <cp:lastModifiedBy>RePack by Diakov</cp:lastModifiedBy>
  <cp:lastPrinted>2020-04-24T12:07:00Z</cp:lastPrinted>
  <dcterms:modified xsi:type="dcterms:W3CDTF">2020-04-24T08:08:00Z</dcterms:modified>
  <cp:revision>2</cp:revision>
  <dc:subject/>
  <dc:title>П О С Т А Н О В Л Е Н И Е</dc:title>
</cp:coreProperties>
</file>