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 сообщаю, что указом Губернатора области от 30.04.2020 № 106 по 11 мая 2020 года продлены ограничительные меры, установленные указами Губернатора области от 18.03.2020 № 47 и от 03.04.2020 № 80. Относительно деятельности образовательных организаций ранее установленный режим их работы продлен до окончания 2019/2020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ормативным правовым актом можно ознакомиться по ссылке: http://publication.pravo.gov.ru/Document/View/7600202004300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области принято постановление от 30.04.2020 № 396-п «О работе организаций (работодателей и их работников) на территории Ярославской области и внесении изменений в постановление Правительства области от 03.04.2020 № 302-п», которым сроки ранее определенного режима деятельности хозяйствующих субъектов и учреждений также продлен по 11 мая 2020 года. Перечень социально значимых услуг, оказываемых в настоящее время в МФЦ, дополнен услугой по осуществлению ежемесячной выплаты семьям, имеющим право на материнский (семейный) капи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ормативным правовым актом можно ознакомиться по ссылке: http://publication.pravo.gov.ru/Document/View/7600202004300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ю, что Законом области от 09.04.2020 № 26-з во исполнение Указа Президента Российской Федерации от 20.03.2020 № 199 «О дополнительных мерах государственной поддержки семей, имеющих детей», установлена ежемесячная денежная выплата на ребенка в возрасте от трех до семи лет включительно. Постановлением Правительства области от 28.04.2020  № 388-п утвержден Порядок назначения указанной денежно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гражданам, имеющим право на ежемесячную денежную выплату на момент вступления в силу вышеназванного Закона области, она будет назначена автоматически без подачи ими за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ообщаю, что Законом области от 28.04.2020 № 32-з и указом Губернатора области от 29.04.2020 № 105 сроки предоставления декларационных сведений лицами, замещающими муниципальные должности, и муниципальными служащими продлены до 1 августа 2020 года.</w:t>
      </w:r>
    </w:p>
    <w:p>
      <w:pPr>
        <w:pStyle w:val="Normal"/>
        <w:tabs>
          <w:tab w:val="clear" w:pos="720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  <w:tab/>
        <w:tab/>
        <w:tab/>
        <w:t>Н.М.Елисеева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бланк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both"/>
    </w:pPr>
    <w:rPr>
      <w:sz w:val="28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-567" w:hanging="0"/>
    </w:pPr>
    <w:rPr>
      <w:color w:val="000080"/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5:00Z</dcterms:created>
  <dc:creator>1</dc:creator>
  <dc:description/>
  <dc:language>en-US</dc:language>
  <cp:lastModifiedBy>RePack by Diakov</cp:lastModifiedBy>
  <cp:lastPrinted>2020-03-12T18:24:00Z</cp:lastPrinted>
  <dcterms:modified xsi:type="dcterms:W3CDTF">2020-05-12T07:46:00Z</dcterms:modified>
  <cp:revision>3</cp:revision>
  <dc:subject/>
  <dc:title/>
</cp:coreProperties>
</file>