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АДМИНИСТРАЦИЯ ОХОТИ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12.05.2020 года                                                        №57</w:t>
      </w:r>
    </w:p>
    <w:p>
      <w:pPr>
        <w:pStyle w:val="Normal"/>
        <w:rPr>
          <w:rFonts w:ascii="Times New Roman" w:hAnsi="Times New Roman" w:eastAsia="Times New Roman" w:cs="Tahoma"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« Об утверждении итогового документа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b w:val="false"/>
          <w:b w:val="false"/>
          <w:sz w:val="24"/>
          <w:lang w:bidi="zxx"/>
        </w:rPr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 xml:space="preserve">публичных слушаний по проекту решения </w:t>
      </w:r>
    </w:p>
    <w:p>
      <w:pPr>
        <w:pStyle w:val="ConsTitle"/>
        <w:widowControl/>
        <w:ind w:right="0" w:hanging="0"/>
        <w:rPr/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>Муниципального Совета Ох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19 год</w:t>
      </w:r>
      <w:r>
        <w:rPr>
          <w:rFonts w:cs="Times New Roman" w:ascii="Times New Roman" w:hAnsi="Times New Roman"/>
          <w:b/>
          <w:sz w:val="24"/>
        </w:rPr>
        <w:t xml:space="preserve">» 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1. Утвердить итоговый документ публичных слушаний 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б исполнении бюджета Охотинского сельского поселения за 2019 год»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bidi="zxx"/>
        </w:rPr>
        <w:t xml:space="preserve">2.  Итоговый документ публичных слушаний  опубликовать в газете «Волжские 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Зори»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лава Охотинского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Сельского поселения:                                                                       М.Е.Борошн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дминистрации Охотинского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от 12.05.2020  №57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убличные слушания назначены Постановлением Администрации Охотинского сельского поселения от 23.04.2020г. №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Тема публичных слушаний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19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Дата проведения: </w:t>
      </w:r>
      <w:r>
        <w:rPr>
          <w:rFonts w:eastAsia="Times New Roman" w:cs="Tahoma" w:ascii="Times New Roman" w:hAnsi="Times New Roman"/>
          <w:sz w:val="24"/>
          <w:lang w:bidi="zxx"/>
        </w:rPr>
        <w:t>12 мая 2020 года в 10.00 часов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есто проведения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с.Охотино ул.Труда д.7 (здание Администрации Охотинского сельского посел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47"/>
        <w:gridCol w:w="1724"/>
        <w:gridCol w:w="161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опросы, вынесенные на обсуж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омер рекоменд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я и рекомендации, дата их вн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несе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 xml:space="preserve">Проект решения Муниципального Совета Охотинского СП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исполнении бюджета Охотинского сельского поселения за 2019 год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 xml:space="preserve">Председательствующий                         М.Е.Борошнева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>Секретарь                                                Е.В.Моченова</w:t>
      </w:r>
    </w:p>
    <w:p>
      <w:pPr>
        <w:pStyle w:val="Normal"/>
        <w:jc w:val="right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/>
  <dc:description/>
  <cp:keywords/>
  <dc:language>en-US</dc:language>
  <cp:lastModifiedBy>Вика</cp:lastModifiedBy>
  <cp:lastPrinted>2020-05-12T10:34:00Z</cp:lastPrinted>
  <dcterms:modified xsi:type="dcterms:W3CDTF">2020-05-12T07:42:00Z</dcterms:modified>
  <cp:revision>24</cp:revision>
  <dc:subject/>
  <dc:title/>
</cp:coreProperties>
</file>