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реализации муниципальной  программы Охот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2"/>
          <w:szCs w:val="22"/>
        </w:rPr>
        <w:t>«Жилищно – коммунальное хозяйство в Охотинском сельском поселении на 2018 – 2020 годы»</w:t>
      </w:r>
      <w:r>
        <w:rPr>
          <w:b/>
        </w:rPr>
        <w:t xml:space="preserve"> за 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2"/>
          <w:szCs w:val="22"/>
        </w:rPr>
        <w:tab/>
        <w:t>Муниципальная программа «Жилищно – коммунальное хозяйство в Охотинском сельском поселении» утверждена Постановлением Администрации Охотинского сельского поселения от 05.04.2018 г № 30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Информация о финансирован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876"/>
        <w:gridCol w:w="517"/>
        <w:gridCol w:w="567"/>
        <w:gridCol w:w="567"/>
        <w:gridCol w:w="567"/>
        <w:gridCol w:w="850"/>
        <w:gridCol w:w="960"/>
        <w:gridCol w:w="675"/>
        <w:gridCol w:w="708"/>
        <w:gridCol w:w="13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sz w:val="22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color w:val="0000FF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ОБ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sz w:val="22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color w:val="0000FF"/>
              </w:rPr>
              <w:fldChar w:fldCharType="end"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уличного освещ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графика платежей по обязательств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елен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по факту на основании акта выполненных рабо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ецентрализованного холодного водоснабжения на территории по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7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 Информация о вы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Жилищно – коммунальное хозяйство в Охот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620"/>
        <w:gridCol w:w="1335"/>
        <w:gridCol w:w="1506"/>
        <w:gridCol w:w="1479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рганизация и содержание уличного освещ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/>
            </w:pPr>
            <w:r>
              <w:rPr>
                <w:sz w:val="20"/>
                <w:szCs w:val="20"/>
              </w:rPr>
              <w:t xml:space="preserve">Поставка электрической энергии для наружного освещ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зелен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территории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ганизация мест захорон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арицидная обработка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Прочие мероприятия по благоустройству территории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воды в колодцах (взятие проб, проведение лабораторного исслед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течение 2019 года за счет средств бюджета Охотинского сельского поселения были выполнены работы: по замене фонарей уличного освещения на энергосберегающие, произведены работы по ограждению части кладбища в д.Угольники, спилены деревья на кладбищах, ликвидированы не рабочие колодцы. Проведены работы с ООО «Хартия» по установке контейнеров в населенных пунктах, в результате чего снизилось количество несанкционированных свалок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4.Оценки результативности и эффективности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φ</m:t>
            </m:r>
          </m:num>
          <m:den>
            <m:r>
              <w:rPr>
                <w:rFonts w:ascii="Cambria Math" w:hAnsi="Cambria Math"/>
              </w:rPr>
              <m:t xml:space="preserve">P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drawing>
          <wp:inline distT="0" distB="0" distL="0" distR="0">
            <wp:extent cx="1112520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3" r="-3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φ</m:t>
        </m:r>
      </m:oMath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ρ</m:t>
        </m:r>
      </m:oMath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Мероприятие 1</w:t>
      </w:r>
      <w:r>
        <w:rPr/>
        <w:t xml:space="preserve"> «Организация и содержание уличного освещения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ставка электрической энергии для наружного освещения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/>
        <w:t>)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Мероприятие 2</w:t>
      </w:r>
      <w:r>
        <w:rPr/>
        <w:t xml:space="preserve"> «Озеленение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>- Выкашивание территории общего пользова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/>
        <w:t>)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Мероприятие 3</w:t>
      </w:r>
      <w:r>
        <w:rPr/>
        <w:t xml:space="preserve"> «Организация и содержание мест захоронения»</w:t>
      </w:r>
    </w:p>
    <w:p>
      <w:pPr>
        <w:pStyle w:val="Normal"/>
        <w:widowControl w:val="false"/>
        <w:autoSpaceDE w:val="false"/>
        <w:jc w:val="both"/>
        <w:rPr/>
      </w:pPr>
      <w:r>
        <w:rPr/>
        <w:t>- Аккарицидная обработка территор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>)</w:t>
      </w:r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Мероприятие 4</w:t>
      </w:r>
      <w:r>
        <w:rPr/>
        <w:t xml:space="preserve"> «Прочие мероприятия по благоустройству территории по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  <w:t>- Ликвидация несанкционированных свалок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</m:oMath>
      <w:r>
        <w:rPr/>
        <w:t>):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Мероприятие 5</w:t>
      </w:r>
      <w:r>
        <w:rPr/>
        <w:t xml:space="preserve"> «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»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троль качества воды в колодцах (взятие проб, проведение лабораторного исследования)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5</m:t>
        </m:r>
      </m:oMath>
      <w:r>
        <w:rPr/>
        <w:t>):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540"/>
        <w:jc w:val="both"/>
        <w:rPr/>
      </w:pPr>
      <w:r>
        <w:rPr/>
        <w:t>Индекс стратегической результативности для муниципальной программы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t</m:t>
        </m:r>
      </m:oMath>
      <w:r>
        <w:rPr/>
        <w:t xml:space="preserve"> по формуле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ct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c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R</w:t>
      </w:r>
      <w:r>
        <w:rPr/>
        <w:t>ст 78 % программа низкорезультативная.</w:t>
      </w:r>
    </w:p>
    <w:p>
      <w:pPr>
        <w:pStyle w:val="Normal"/>
        <w:ind w:firstLine="540"/>
        <w:jc w:val="both"/>
        <w:rPr/>
      </w:pPr>
      <w:r>
        <w:rPr/>
        <w:t>2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widowControl w:val="false"/>
        <w:autoSpaceDE w:val="false"/>
        <w:rPr/>
      </w:pPr>
      <w:r>
        <w:rPr>
          <w:position w:val="-10"/>
        </w:rPr>
        <w:t xml:space="preserve">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ис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t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п</m:t>
                </m:r>
              </m:den>
            </m:f>
          </m:den>
        </m:f>
      </m:oMath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с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3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исп</m:t>
        </m:r>
      </m:oMath>
      <w:r>
        <w:rPr/>
        <w:t xml:space="preserve"> </w:t>
      </w:r>
      <w:r>
        <w:rPr/>
        <w:t>-   88 % программа низкоэффектив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эффективности реализации муниципальных программ за 2019 год проведена в соответствии с методикой результативности и эффективности муниципальных программ, утвержденной постановлением Администрации Охо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ании оценки эффективности исполнения муниципальных программ муниципальная программа «Жилищно – коммунальное хозяйство в Охотинском сельском поселении» за 2019 год является низкоэффективной (коэффициент 88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то связано с низким коэффициентом по мероприятию 4. «Прочие мероприятия по благоустройству территории поселения». Хотя следует учесть, что снижение несанкционированных свалок тоже результат эффективной работы Охотинского сельского поселения с ООО «Хартия» (установка контейнеров для сбора мусора) и жителям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 Охотинского сельского поселения:                               М.Е.Борошне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нил: Е.В.Мочено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02.2020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0:00Z</dcterms:created>
  <dc:creator>Пользователь</dc:creator>
  <dc:description/>
  <cp:keywords/>
  <dc:language>en-US</dc:language>
  <cp:lastModifiedBy>Лена</cp:lastModifiedBy>
  <cp:lastPrinted>2020-04-06T13:30:00Z</cp:lastPrinted>
  <dcterms:modified xsi:type="dcterms:W3CDTF">2020-04-06T10:32:00Z</dcterms:modified>
  <cp:revision>54</cp:revision>
  <dc:subject/>
  <dc:title/>
</cp:coreProperties>
</file>